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БИОЕТИК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4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  <w:t>Ограничаване на заболяемостта от СПИН в Куба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ментирайте следващия казус от гледна точка на принципите на етиката на общественото здраве</w:t>
      </w:r>
      <w:r>
        <w:rPr>
          <w:b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Нанасяне на вреда в името на благото на обществото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ложение на най-малко ограничаващи средств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еципрочно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озрачно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Ефективно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опорционалнос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з 1983 г. в Куба е изградена Национална Комисия по СПИН. През 1985 г. е диагностициран и първият случай на заболяването у войник, завърнал се от Мозамбик. Същата година започва широкомащабно тестване на кубинското население. Водещи експерти изказват съмнения, че е възможно пренасяне на заразата с кръвни продукти. Във връзка с това се предприема унищожаване на всички вносни кръвни продукти, което поставя кубинската здравна система пред огромно предизвикателство – за кратък срок трябва да бъдат възстановени кръвните запаси от собственото здраво население. В същото време мярката позволява да се избегне пагубното заразяване с </w:t>
      </w:r>
      <w:r>
        <w:rPr>
          <w:szCs w:val="24"/>
          <w:lang w:val="en-US"/>
        </w:rPr>
        <w:t>HIV</w:t>
      </w:r>
      <w:r>
        <w:rPr>
          <w:szCs w:val="24"/>
        </w:rPr>
        <w:t xml:space="preserve"> на пациентите, страдащи от хемофил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ачалото на 1986 г. стартира национална </w:t>
      </w:r>
      <w:r>
        <w:rPr>
          <w:szCs w:val="24"/>
          <w:lang w:val="en-US"/>
        </w:rPr>
        <w:t>HIV</w:t>
      </w:r>
      <w:r>
        <w:rPr>
          <w:szCs w:val="24"/>
        </w:rPr>
        <w:t xml:space="preserve"> скринингова програма на обща стойност 3 милиона долара. На тест са подлагани всички бременни, контактни на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ациенти лица и пациенти с полово предавани заболявания. Насърчава се и доброволното тестване. Въвежда се употреба на кондоми, независимо от тяхната традиционна непопулярност сред кубинците. При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озитивни жени не е допускано нормално вагинално раждане с цел предотвратяване на заразяването на плода. Основният път на заразяване в страната е половият. Куба става „известна” с изключително богатата си конфиденциална база данни на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озитивни лица, техните интимни контакти и статуса им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езависимо от предприетите мерки, обаче, контрола на заболяването е труден. Страната е в рецесия и под ембаргото на САЩ, поради което наличността на модерни лабораторни тестове и медикаменти е ограничена. Това принуждава Куба да прибегне до традиционна от миналото мярка за контрол на инфекциозните заболявания – карантина. За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озитивните пациенти са изградени „санаториуми” в различни части на страната. Карантината е отменена през 1994 г. и пребиваването на пациентите в санаториумите става доброволно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1967848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1-27T13:17:00Z</cp:lastPrinted>
  <dcterms:modified xsi:type="dcterms:W3CDTF">2014-11-27T11:17:00Z</dcterms:modified>
  <cp:revision>13</cp:revision>
  <dc:subject/>
  <dc:title>учебна програма по мед. информатика</dc:title>
</cp:coreProperties>
</file>