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ИМЕРЕН ТЕСТ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„</w:t>
      </w:r>
      <w:r>
        <w:rPr>
          <w:b/>
          <w:sz w:val="40"/>
          <w:szCs w:val="40"/>
        </w:rPr>
        <w:t>БИОЕТИКА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Хедонизмът е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Съвременна западна теор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. Съвременна източна теория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. Класическа те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й е правилният липсващ термин в следващото твърдение: „Етичната теория .................................................. решава настоящия морален проблем като го сравнява с подобен минал проблем, при който е било взето ясно разумно решение.“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. Принципализъм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. Казуистика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. Персонализъм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. Деонтология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. Утилитаризъ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Кой от изброените философи изказва възгледа, че хората трябва да бъдат третирани като завършени личности, а не като средства за постигане на нечии други цели?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. Еманюел Кант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. Питър Сингер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Джон Стюрд М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В каква степен е нарушена конфиденциалността в описания случай: “Пациент, боледувал преди 2 месеца от вирусен хепатит посещава стоматолог. Стоматологичната сестра разпознава в него свой познат и знаейки за заболяването му, предупреждава лекаря да вземе допълнителни мерки за безопасност.”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Няма нарушение на конфиденциалност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. Незначително нарушение на конфиденциалност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. Значително нарушение на конфиденциалност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. Тежко нарушение на конфиденциалност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Според кой принцип, приет от Американската психиатрична асоциация, когато психотерапевт прецени, че негов пациент представлява сериозна заплаха за друго лице, той трябва да защити потенциалната жертва с всички средства, включително предупреждаване на жертвата и уведомяване на полиция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. Принцип на ненасяне на в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. Принцип на Тарасоф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. Принцип на благодея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е от посоченото е пример за “компетентен пациент”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Психично боле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. 6-годишно дет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. Наркоман с остра психотична реакц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Г. 40 - годишен мъж диабетик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. Пациент в ком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Кой е правилният липсващ термин в следващото твърдение: „Ако лекарят предостави на пациента тази информация, която неговите колеги в подобна ситуация биха предоставили, той прилага .............................. стандарт за информиране.“</w:t>
      </w:r>
    </w:p>
    <w:p>
      <w:pPr>
        <w:pStyle w:val="Normal"/>
        <w:shd w:fill="FFFFFF" w:val="clear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. Професионален </w:t>
      </w:r>
    </w:p>
    <w:p>
      <w:pPr>
        <w:pStyle w:val="Normal"/>
        <w:shd w:fill="FFFFFF" w:val="clear"/>
        <w:ind w:left="708" w:hanging="0"/>
        <w:rPr>
          <w:sz w:val="26"/>
          <w:szCs w:val="26"/>
        </w:rPr>
      </w:pPr>
      <w:r>
        <w:rPr>
          <w:sz w:val="26"/>
          <w:szCs w:val="26"/>
        </w:rPr>
        <w:t>Б. Индивидуален</w:t>
      </w:r>
    </w:p>
    <w:p>
      <w:pPr>
        <w:pStyle w:val="Normal"/>
        <w:shd w:fill="FFFFFF" w:val="clear"/>
        <w:ind w:left="708" w:hanging="0"/>
        <w:rPr>
          <w:sz w:val="26"/>
          <w:szCs w:val="26"/>
        </w:rPr>
      </w:pPr>
      <w:r>
        <w:rPr>
          <w:sz w:val="26"/>
          <w:szCs w:val="26"/>
        </w:rPr>
        <w:t>В. Умерен индивидуале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В коя от следните ситуации лекарят може да пристъпи към лечение без наличие на информирано съгласие от пациен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. При непосредствена заплаха за живота на паци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. Планова операция по повод камъни в жлъчк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. Планова чернодробна биопси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Модел на взаимоотношения лекар - пациент, основан на баланса между принципа на уважение към автономността и принципа на благодеяни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. Модел на партньорство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. Патернализъ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. Автономен мо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Модел на взаимоотношения с пациента, при който решенията се вземат еднолично от лекар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А.  Обсъждащ моде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Б.  Обяснителен моде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.  Информативен модел</w:t>
      </w:r>
    </w:p>
    <w:p>
      <w:pPr>
        <w:pStyle w:val="Normal"/>
        <w:shd w:fill="FFFFFF" w:val="clear"/>
        <w:ind w:left="707" w:hanging="0"/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атернализъ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Модел на взаимоотношения, при който лекарят оказва помощ на пациента в изясняването на ценностите му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А.  Обсъждащ моде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.  Обяснителен модел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.  Информативен модел </w:t>
      </w:r>
    </w:p>
    <w:p>
      <w:pPr>
        <w:pStyle w:val="Normal"/>
        <w:shd w:fill="FFFFFF" w:val="clear"/>
        <w:ind w:left="707" w:hanging="0"/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Патернализъ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Общопрактикуващ лекар отказва да поеме грижата за нов пациент със хронично заболяване и го насочва към друг колега, тъй като не е убеден, че ще може да го лекува с достатъчно внимание, а и трябва да се грижи максимално добре за пациентите, които вече е пое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Има нарушение на правата на пациен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. Няма нарушение на правата на паци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 Кое от посоченото не представлява етичен проблем свързан с изкуственото осеменяване с участието на дарител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   Определяне на подходяща фаза на менструалния цикъл за извършване на процедура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.</w:t>
        <w:tab/>
        <w:t>Нарушаване “тайнството” при създаване на нов живо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.</w:t>
        <w:tab/>
        <w:t>Възникване на неравенство в родителския статус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.</w:t>
        <w:tab/>
        <w:t>Необходимост от съгласие на двамата съпруз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.</w:t>
        <w:tab/>
        <w:t>Всеки човек има право да знае биологичните си роди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19-годишна жена, след извършен аборт по желание, настоява за стерилизация. Как оценявате от етична гледна точка желанието й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Етично приемлив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. Етично неприемли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5" w:hanging="705"/>
        <w:rPr/>
      </w:pPr>
      <w:r>
        <w:rPr>
          <w:sz w:val="26"/>
          <w:szCs w:val="26"/>
        </w:rPr>
        <w:t>15. Кое от изброеното е етично недопустимо поведение към „излишните ембриони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А. Използването им за експерименти за целите на терапевтичния</w:t>
      </w:r>
    </w:p>
    <w:p>
      <w:pPr>
        <w:pStyle w:val="Normal"/>
        <w:shd w:fill="FFFFFF" w:val="clear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лонинг 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Б. Използването им за експерименти за целите на репродуктивния</w:t>
      </w:r>
    </w:p>
    <w:p>
      <w:pPr>
        <w:pStyle w:val="Normal"/>
        <w:shd w:fill="FFFFFF" w:val="clear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клонинг</w:t>
      </w:r>
    </w:p>
    <w:p>
      <w:pPr>
        <w:pStyle w:val="Normal"/>
        <w:shd w:fill="FFFFFF" w:val="clear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В. Замразяването им за бъдеща употреба от двойката генетични родители</w:t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6. Кое от изброеното е аргумент в полза на репродуктивното клониране?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Предотвратяване на предаването на генетично заболяване от единия родител в поколението 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. Риск от преждевременно стареене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. Загуба на генетично разнообраз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Един от основните принципи на генетичното консултиране е неутралност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А. Вяр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. Невяр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Медицинска сестра работеща в неонатология присъства на раждането на дете с тежки, но съвместими с живота малформации, което се нуждае от дихателна реанимация. Детето е приведено в отделението за интензивни грижи, но след кратка консултация акушер-гинекологът и неонатологът решават, че е безсмислено да започват реанимация. Основните им съображения са увредеността на детето и твърде младата възраст на бащата и майката, които не биха се справили с грижите за едно толкова увредено дете, а имат възможност за друго здраво дете. Определете характера на лекарските действия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. Активна доброволна евтаназ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. Активна недоброволна евтаназ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. Пасивна доброволна евтаназ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. Пасивна недоброволна евтаназ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Коя от изброените характеристики на добрата смърт е абстрактна: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Позитивен ефект върху семейството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мърт в собствения дом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мърт без бол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Кое от посочените изисквания за участие в експеримент не е вярн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 Целта на експеримента е подобряване на диагностичните, терапевтични и профилактични процедури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Б. Отказът на пациент да участва в експеримент не трябва да повлияе върху качеството на по-нататъшното му лечени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. За извършването на експерименти с участието на хора не е нужно решение на етична комиси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. Информираното съгласие на участниците е необходи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1. Кои от посочените лица не са членове на ранима популация за участие в експеримент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</w:t>
        <w:tab/>
        <w:t>Затворниц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.</w:t>
        <w:tab/>
        <w:t>Психично недееспособн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.</w:t>
        <w:tab/>
        <w:t>Войниц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.</w:t>
        <w:tab/>
        <w:t>Здрави дец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.</w:t>
        <w:tab/>
        <w:t xml:space="preserve">Здрави доброволци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екипа установяващ смъртта на донора и екипа осъществяващ трансплантацията могат да бъдат включени едни и същи лекар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.</w:t>
        <w:tab/>
        <w:t>Вярн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.</w:t>
        <w:tab/>
        <w:t xml:space="preserve">Не вярн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ъв тип съгласие за донорство след смъртта е постановено в българския Закон за трансплантация на органи, тъкани и клетки?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риживе декларирано съгласие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едполагаемо съгласие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Приживе декларирано несъгласие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4. Според коя философска школа за разпределението на ресурсите етично правилно е това решение, което ще донесе най-голяма полза за мнозинството?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. Егалитарна философска школа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Утилитарна философска школа </w:t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. Либертарна философска школ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 Според кого от следните привърженици на използването на възрастта на пациентите за критерий за разпределение на ресурсите това е етично при изживяна пълна биограф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. Норман Дание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. Даниел Калах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. Робърт Вийт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6. В етиката на общественото здраве е допустимо нанасянето на вреда в името на благото на обществото.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.  Вярно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.  Невя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Ако имате двама пациенти А и Б, равни по други критерии, но пациентът Б е с 20 години по-възрастен от пациента А, кого бихте избрали според теорията за ГКПЖ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. Пациента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. Пациента 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Съгласно Ревизираната декларация от Лисабон, ако законният представител на некомпетентния пациент забрани лечение, което по мнението на лекаря е в най-добър интерес на пациента, лекарят може да оспори това решение пред съответна институция.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. Вяр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Невяр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9. Теория, според която бременната е завършена личност и може автономно да реши дали да прекрати бременността.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А.  Концепционална теория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Б.  Теория за „раждането на мозъка</w:t>
      </w:r>
      <w:r>
        <w:rPr>
          <w:sz w:val="26"/>
          <w:szCs w:val="26"/>
          <w:lang w:val="ru-RU"/>
        </w:rPr>
        <w:t>”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В.  Рго-</w:t>
      </w:r>
      <w:r>
        <w:rPr>
          <w:sz w:val="26"/>
          <w:szCs w:val="26"/>
          <w:lang w:val="en-US"/>
        </w:rPr>
        <w:t>life</w:t>
      </w:r>
      <w:r>
        <w:rPr>
          <w:sz w:val="26"/>
          <w:szCs w:val="26"/>
        </w:rPr>
        <w:t xml:space="preserve"> теория</w:t>
      </w:r>
    </w:p>
    <w:p>
      <w:pPr>
        <w:pStyle w:val="Normal"/>
        <w:shd w:fill="FFFFFF" w:val="clear"/>
        <w:ind w:firstLine="708"/>
        <w:rPr/>
      </w:pPr>
      <w:r>
        <w:rPr>
          <w:iCs/>
          <w:sz w:val="26"/>
          <w:szCs w:val="26"/>
        </w:rPr>
        <w:t>Г</w:t>
      </w:r>
      <w:r>
        <w:rPr>
          <w:i/>
          <w:iCs/>
          <w:sz w:val="26"/>
          <w:szCs w:val="26"/>
        </w:rPr>
        <w:t xml:space="preserve">.  </w:t>
      </w:r>
      <w:r>
        <w:rPr>
          <w:sz w:val="26"/>
          <w:szCs w:val="26"/>
        </w:rPr>
        <w:t>Рго-</w:t>
      </w:r>
      <w:r>
        <w:rPr>
          <w:sz w:val="26"/>
          <w:szCs w:val="26"/>
          <w:lang w:val="en-US"/>
        </w:rPr>
        <w:t>choice</w:t>
      </w:r>
      <w:r>
        <w:rPr>
          <w:sz w:val="26"/>
          <w:szCs w:val="26"/>
        </w:rPr>
        <w:t xml:space="preserve"> теор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рез 1969г. американската психоложка Елизабет Къблър–Рос издава труд „За смъртта и умирането“, в който описва фазите на психологична реакция, през които преминават терминално болните след като им бъде съобщена диагнозата и прогнозата. Какво е правилното подреждане на тези фази?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ичане, депресия, гняв, сделка, приемане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отричане, гняв, приемане, сделка, депре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. отричане, гняв, сделка, депресия, приемане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омври, 2014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14423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14-11-27T20:48:00Z</cp:lastPrinted>
  <dcterms:modified xsi:type="dcterms:W3CDTF">2014-11-27T20:16:00Z</dcterms:modified>
  <cp:revision>9</cp:revision>
  <dc:subject/>
  <dc:title>учебна програма по мед. информатика</dc:title>
</cp:coreProperties>
</file>