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 „ВРЪЗКИ С ОБЩЕСТВЕНОСТТА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4/2015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с студенти образователно-квалифика</w:t>
        <w:softHyphen/>
        <w:t>ционната степен “Магис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65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пределение и основни понятия в теорията за връзки с обществеността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Исторически аспекти и структура на съвременните връзки с обществеността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PR-комуникация. Елементи и фази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Значение на общественото мнение за процеса на здравни реформи в България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Комуникация с външните медии – основа за развитието на PR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6 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Ролята на PR – специалистите в организацията на комуникацията с журналистите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Управлението на връзките с обществеността – методи на анализ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 xml:space="preserve">Планирането като етап от управлението на връзките с обществеността. 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Управление на връзките с обществеността – етапи на реализация. и оценка на резултатите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en-US"/>
              </w:rPr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ценката на резултатите – същност, модели за оценка на резултатите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Управление на медийния имидж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Маркетинг и връзки с обществеността. Проектиране на PR и маркетингови комуникации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Информация и маркетингово проучване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Проектиране и управление на интегрираните маркетингови комуникации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Стратегии за връзки с обществеността</w:t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uto" w:line="276"/>
        <w:ind w:left="1287" w:hanging="0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lang w:val="en-US"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1265958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5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4-11-27T19:39:00Z</dcterms:modified>
  <cp:revision>13</cp:revision>
  <dc:subject/>
  <dc:title>учебна програма по мед. информатика</dc:title>
</cp:coreProperties>
</file>