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дание за курсова задач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ВРЪЗКИ С ОБЩЕСТВЕНОСТТ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4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КАЗУС 1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пишете есе на тема „Връзките с обществеността – необходимост или лукс за съвременната здравна организация в България?“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) Курсовата задача се оформя от титулна страница с произволно съдържание, в което се включват </w:t>
      </w:r>
      <w:r>
        <w:rPr>
          <w:rFonts w:cs="Arial" w:ascii="Arial" w:hAnsi="Arial"/>
          <w:b/>
          <w:bCs/>
          <w:color w:val="000000"/>
          <w:szCs w:val="24"/>
        </w:rPr>
        <w:t>данни за студента, Фак. №, специалността</w:t>
      </w:r>
      <w:r>
        <w:rPr>
          <w:rFonts w:cs="Arial" w:ascii="Arial" w:hAnsi="Arial"/>
          <w:color w:val="000000"/>
          <w:szCs w:val="24"/>
        </w:rPr>
        <w:t>, висшето училище, и други по избор на студен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Оформлението на титулната страница се избира от студентите по жела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) Файлът на задачата се изпраща по ел. поща, без да се помества в някакъв архив, до преподавателя на адрес </w:t>
      </w:r>
      <w:hyperlink r:id="rId2">
        <w:r>
          <w:rPr>
            <w:rStyle w:val="InternetLink"/>
            <w:rFonts w:cs="Arial" w:ascii="Arial" w:hAnsi="Arial"/>
            <w:szCs w:val="24"/>
          </w:rPr>
          <w:t>makreta_99@yahoo.com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(седем) дни преди изпитната дата и да се носи на хартиен носител в деня на изпита</w:t>
      </w:r>
    </w:p>
    <w:p>
      <w:pPr>
        <w:pStyle w:val="Normal"/>
        <w:spacing w:lineRule="auto" w:line="360"/>
        <w:jc w:val="both"/>
        <w:rPr>
          <w:rFonts w:cs="ArialNarrow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Всяко оригинално решение, използвано в задачата ще бъде отчетено и оценено</w:t>
      </w:r>
      <w:r>
        <w:rPr>
          <w:rFonts w:cs="ArialNarrow" w:ascii="ArialNarrow" w:hAnsi="ArialNarrow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ПРЕПОРЪКИ ЗА ИЗПЪЛНЕНИЕ НА ЗАДАЧАТА!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Една изключително интересна задача, която ще ви даде възможност да изразите своята гледна точка, своите мисли, позиция и чувства по тем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сеизвестно е, че есето е жанр, който се използва както в художествената, така и в научната област. Като любопитен факт – терминът „ЕСЕ“ има френски произход и е въведен за първи път през 1580 г. от Мишел дьо Монтен и означава „ОПИТ“. От тогава насам се налага като удобна форма за изразяване на идеи и творчески метод за обосновка на актуални теми, яв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Когато се пише есе се препоръчва да се разсъждава върху: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Причинно-следствени връзки между факти и явл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Съпоставяне/противопоставяне на факти и явл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Житейски и научни приме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Цитати по темата!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Структура на есе: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Увод/въведение, тез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ложение – доказателствен материал, аргументи, статистически данни, подтези на отделни параграфи, цита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оди/заключ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ползвана литература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исквания към оформление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м – 2 - 3 страници максимум, мин. –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рифт – 14, разстояние между редовете –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удожествено-научен стил на изразяван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Cs w:val="24"/>
        </w:rPr>
        <w:t>Вашата цел е да ни убедите в тезата, която защитавате. Ще ви бъде интересно и Ви молим да приемете задачата не само като изпълнение на писмено задание, а като предизвикателство!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ъпреки творческия характер на задачата, препоръчваме да се справите с нея след като сте се запознали напълно с теоретичния материал по дисциплината.</w:t>
      </w:r>
    </w:p>
    <w:p>
      <w:pPr>
        <w:pStyle w:val="Normal"/>
        <w:jc w:val="both"/>
        <w:rPr>
          <w:rFonts w:ascii="Arial" w:hAnsi="Arial" w:cs="ArialNarrow"/>
          <w:szCs w:val="24"/>
        </w:rPr>
      </w:pPr>
      <w:r>
        <w:rPr>
          <w:rFonts w:cs="ArialNarrow" w:ascii="Arial" w:hAnsi="Arial"/>
          <w:szCs w:val="24"/>
        </w:rPr>
      </w:r>
    </w:p>
    <w:p>
      <w:pPr>
        <w:pStyle w:val="Normal"/>
        <w:jc w:val="both"/>
        <w:rPr>
          <w:rFonts w:cs="ArialNarrow"/>
          <w:szCs w:val="24"/>
        </w:rPr>
      </w:pPr>
      <w:r>
        <w:rPr>
          <w:rFonts w:cs="ArialNarrow"/>
          <w:szCs w:val="24"/>
        </w:rPr>
      </w:r>
    </w:p>
    <w:p>
      <w:pPr>
        <w:pStyle w:val="Normal"/>
        <w:jc w:val="both"/>
        <w:rPr>
          <w:rFonts w:cs="ArialNarrow"/>
          <w:szCs w:val="24"/>
        </w:rPr>
      </w:pPr>
      <w:r>
        <w:rPr>
          <w:rFonts w:cs="ArialNarrow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ИЛ ЗАДАНИЕТО:                                   Доц. Макрета Драганова, дм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Narrow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2587906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eta_99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1-27T13:17:00Z</cp:lastPrinted>
  <dcterms:modified xsi:type="dcterms:W3CDTF">2014-11-27T19:29:00Z</dcterms:modified>
  <cp:revision>15</cp:revision>
  <dc:subject/>
  <dc:title>учебна програма по мед. информатика</dc:title>
</cp:coreProperties>
</file>