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„</w:t>
      </w:r>
      <w:r>
        <w:rPr>
          <w:b/>
          <w:sz w:val="40"/>
          <w:szCs w:val="40"/>
        </w:rPr>
        <w:t>ВРЪЗКИ С ОБЩЕСТВЕНОСТТА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колег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та дисциплина “Връзки с обществеността” е включена в учебен план за обучение на студенти от образователно-квалификационна степен “Магистър” по специалност „Обществено здраве и здравен мениджмънт”. Тя е от избираемия блок на учебните дисциплините по специалност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та на дисциплината „Връзки с обществеността” е да помогне в обучението на специалистите по „Обществено здраве и здравен мениджмънт” за запълване на различията в нагласите, интересите и вижданията на основните участници в здравната система – пациентите и здравните професионалисти. Лекционният курс на обучение третира основни теоретични въпроси, свързани с връзките с обществеността. Съдържанието е фокусирано върху историческото развитие и основните понятия в съвременната теория на PR, значението на общественото мнение за здравните реформи, принципи на комуникацията с колектива и външните медии, етапите в управлението на връзките с обществеността, създаването и управлението на медийния имидж, както и значението на PR в периоди на кри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аше улеснение в усвояване на материала се предлагат следните учебни материали: учебник, курсова задача, тренировъчни тестови въпроси за самоподготовка, допълнителни PowerPoint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нето на теоретичния материал ще ви даде възможност успешно да се справите с предвидената учебна задача и тестовете за самоподготовк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шението на учебната задача следва да изпратите по електронен път на адрес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makreta_99@yahoo.com</w:t>
        </w:r>
      </w:hyperlink>
      <w:r>
        <w:rPr>
          <w:b/>
          <w:bCs/>
          <w:i/>
          <w:iCs/>
          <w:sz w:val="28"/>
          <w:szCs w:val="28"/>
        </w:rPr>
        <w:t xml:space="preserve"> (седем) дни преди изпитната дата и да се носи на хартиен носител в деня на изпит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сигуряване на цялостната ви подготовка за изпитната процедура се дава възможност да се упражните в решаването на тестови въпроси, които ще бъдат включени в изпитния вариант на дидактическия програмиран контр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 работ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. Тони Веков, д.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. Макрета Драганова, д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399485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eta_99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7:00Z</dcterms:created>
  <dc:creator>Ani Velkova</dc:creator>
  <dc:description/>
  <cp:keywords/>
  <dc:language>en-US</dc:language>
  <cp:lastModifiedBy>Tzanev-Home</cp:lastModifiedBy>
  <cp:lastPrinted>2014-11-27T15:11:00Z</cp:lastPrinted>
  <dcterms:modified xsi:type="dcterms:W3CDTF">2014-11-27T19:34:00Z</dcterms:modified>
  <cp:revision>8</cp:revision>
  <dc:subject/>
  <dc:title>учебна програма по мед. информатика</dc:title>
</cp:coreProperties>
</file>