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ИКОНОМИКА НА ЗДРАВЕОПАЗВАН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Икономиката на здравеопазването като научна дисциплина. Основни понятия и теоретични възгледи. Модулно съдържание на дисциплината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Здравето като природно и икономическо благо. Теоретични възглед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3.Икономическа характеристика на благата произвеждани от здравните/лечебните заведения. Видове благ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оизводствена система на здравеопазването. Ресурси. Подходи за дефиниране на продукта. Особености на производствот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5.Дистрибуция на блага в здравеопазването. Възгледи за справедливост и равенство. Видове равенство. Политики за осигуряване на справедливост и равенство. Измерване на неравенство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Търсене на здраве. Теория на Бекер за производствената функция на домакинството. Модел на Гросман за търсенето на здрав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7.Търсене на здравни услуги. Функция на търсенето. Ключови характеристики. Подходи за измерване на търсенето. Лекарят – доверено лице на пациента. Индуцирано търсе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редлагане на здравна помощ. Функция на предлагането. Ключови характеристики. Измерване на предлаган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Използваемост на здравна помощ. Показатели за използваемостта. Морален риск. Регулиране на използваемост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0.Пазар в здравеопазването. Особености. Пазарни дефекти. Алтернативи на свободния пазар в здравеопазван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Регулиране на пазарните отношения. Непазарни дефекти. Видове регулира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Заплащане на труда в здравеопазването.Системи на заплащан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3.Цени в здравеопазването.Функции на цените. Методи за ценообразуване. Особености в здравеопазванет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Такси в здравеопазването. Функции. Видове такс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5.Икономически анализ в здравеопазването. Обекти и субекти на анализ. Основни направления на анализ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6.Анализ на ресурсното осигуряване, анализи на търсенето и предлагането на здравни услуги. Показатели за анали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Икономическа оценка в здравеопазването. Методи за икономическа оценка. Дисконтир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Производствени анализи. Условия за икономическа ефективност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lang w:val="en-US"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707421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19:47:00Z</dcterms:modified>
  <cp:revision>15</cp:revision>
  <dc:subject/>
  <dc:title>учебна програма по мед. информатика</dc:title>
</cp:coreProperties>
</file>