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БЩИ БЕЛЕЖКИ И ПРЕПОРЪКИ ЗА ПОДГОТОВ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„</w:t>
      </w:r>
      <w:r>
        <w:rPr>
          <w:b/>
          <w:sz w:val="40"/>
          <w:szCs w:val="40"/>
        </w:rPr>
        <w:t>ИКОНОМИКА НА ЗДРАВЕОПАЗВАНЕТО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НОСТ „ОБЩЕСТВЕНО ЗДРАВЕ И ЗДРАВЕН МЕНИДЖМЪНТ”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ДОЧНА (ДИСТАНЦИОННА) ФОРМА НА ОБУ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колеги,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Настоящият курс по икономика на здравеопазването е предназначен за студенти в задочна форма на образователно-квалификационна степен “Магистър” по специалност „Обществено здраве и здравен мениджмънт”.  </w:t>
      </w:r>
      <w:r>
        <w:rPr>
          <w:sz w:val="28"/>
          <w:szCs w:val="28"/>
        </w:rPr>
        <w:t xml:space="preserve">Провокиран е от нарастващата необходимост от вземане на икономически обосновани здравнополитически и мениджърски решения и предоставя основите за разбиране на здравната икономика като търси отговор на въпросите какво дава икономиката на здравеопазването и какво дава здравеопазването на икономиката. </w:t>
      </w:r>
    </w:p>
    <w:p>
      <w:pPr>
        <w:pStyle w:val="Normal"/>
        <w:ind w:firstLine="708"/>
        <w:jc w:val="both"/>
        <w:rPr/>
      </w:pPr>
      <w:r>
        <w:rPr>
          <w:sz w:val="28"/>
        </w:rPr>
        <w:t>Учебното ръководство, което Ви е предоставено е разработено от п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роф. Евгения Делчева, ди </w:t>
      </w:r>
      <w:r>
        <w:rPr>
          <w:rFonts w:cs="Times New Roman CYR" w:ascii="Times New Roman CYR" w:hAnsi="Times New Roman CYR"/>
          <w:b/>
          <w:iCs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 </w:t>
      </w:r>
      <w:r>
        <w:rPr>
          <w:sz w:val="28"/>
        </w:rPr>
        <w:t xml:space="preserve">експерт с доказан професионализъм в областта на икономиката на здравеопазването и един от пионерите на здравната икономика в България.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Материалът, включен в него третира  въпроси свързани с икономиката на здравеопазването и нейните  характеристики. Накратко са разгледани отделни елементи на  дистрибуцията, търсенето, предлагането и използваемостта на здравните услуги. Основно място в пособието намират също концепцията за неуспеха на свободния пазар в здравеопазването, моделът на Майкъл Гросман, както и елементи от икономическия анализ в здравеопазването. Специално внимание е обърнато на пазара и регулирането в здравния сектор. Разгледани са още цени и такси в здравеопазването, заплащане на труда и формите му. В относително самостоятелен раздел е представена темата за производствените анализи, методите за разпределение на разходите в лечебното заведение. Обърнато е внимание и на базите за разпределение на разходите с  характерните основни етапи при подготовката и работата с тях. В пособието се дискутират и основни методи за икономическа оценка на здравни дейности и програми. Във връзка с това се представят различни алгоритми за работа с тях, както и основните функции, предлагани от приложенията на тези методи в здравеопазването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лед като се запознаете с теоретичния материал може да преминете към решаване на </w:t>
      </w:r>
      <w:r>
        <w:rPr>
          <w:b/>
          <w:sz w:val="28"/>
          <w:szCs w:val="28"/>
        </w:rPr>
        <w:t>курсовата задача</w:t>
      </w:r>
      <w:r>
        <w:rPr>
          <w:sz w:val="28"/>
          <w:szCs w:val="28"/>
        </w:rPr>
        <w:t xml:space="preserve">. Курсовата задача ще бъде оценена само като задоволителна или незадоволителна. Решението на задачата трябва да бъде представено на хартиен носител в деня на изпита. </w:t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етата стъпка от подготовка Ви е </w:t>
      </w:r>
      <w:r>
        <w:rPr>
          <w:b/>
          <w:sz w:val="28"/>
          <w:szCs w:val="28"/>
        </w:rPr>
        <w:t>самостоятелната тренировка с примерни тестови въпроси</w:t>
      </w:r>
      <w:r>
        <w:rPr>
          <w:sz w:val="28"/>
          <w:szCs w:val="28"/>
        </w:rPr>
        <w:t xml:space="preserve"> от различните теми. Всички въпроси са от затворен тип и имат само по един верен отгово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Успешна работа!</w:t>
      </w:r>
    </w:p>
    <w:p>
      <w:pPr>
        <w:pStyle w:val="Normal"/>
        <w:ind w:left="1985" w:hanging="0"/>
        <w:jc w:val="right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</w:r>
    </w:p>
    <w:p>
      <w:pPr>
        <w:pStyle w:val="Normal"/>
        <w:ind w:left="1985" w:hanging="0"/>
        <w:jc w:val="right"/>
        <w:rPr>
          <w:szCs w:val="24"/>
          <w:lang w:eastAsia="en-US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Доц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lang w:val="ru-RU"/>
        </w:rPr>
        <w:t>.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 Надя Велева, дм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86896269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07:00Z</dcterms:created>
  <dc:creator>Ani Velkova</dc:creator>
  <dc:description/>
  <cp:keywords/>
  <dc:language>en-US</dc:language>
  <cp:lastModifiedBy>Tzanev-Home</cp:lastModifiedBy>
  <cp:lastPrinted>2014-11-27T15:11:00Z</cp:lastPrinted>
  <dcterms:modified xsi:type="dcterms:W3CDTF">2014-11-27T19:49:00Z</dcterms:modified>
  <cp:revision>9</cp:revision>
  <dc:subject/>
  <dc:title>учебна програма по мед. информатика</dc:title>
</cp:coreProperties>
</file>