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КОМПЮТЪРНИ ТЕХНОЛОГИИ В УПРАВЛЕНИЕТО НА ЗДРАВЕОПАЗВАН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1.</w:t>
        <w:tab/>
        <w:t>Информация – същност, определение, видове информация, основни компонен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2.</w:t>
        <w:tab/>
        <w:t>Медицинска информатика и медицинска информация – същност, определение, предмет и задачи на отделните напра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3.</w:t>
        <w:tab/>
        <w:t>Здравна информация – видове, особености, използване на информация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4.</w:t>
        <w:tab/>
        <w:t xml:space="preserve">Електронно здравеопазване – същност, основни компонен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5.</w:t>
        <w:tab/>
        <w:t>Бройни системи – видове, особености. Потребителско ниво на представяне на информацията, същност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6.</w:t>
        <w:tab/>
        <w:t>Логическа променлива и логически функции – изразяване на логическите функции. Единици за измерване на информация в компютрите. Логически оператор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7.</w:t>
        <w:tab/>
        <w:t>Кодиране на двоичната информация – кратни единици за измерване на двоична информация. Сервизно ниво на представяне на информацията – същ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8.</w:t>
        <w:tab/>
        <w:t>Архитектура на стационарни, мобилни и портативни компютри от ново покол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9.</w:t>
        <w:tab/>
        <w:t>Подбор параметрите на персонален компютър – особености, препорък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0.</w:t>
        <w:tab/>
        <w:t xml:space="preserve">Обща класификация на програмното осигуряване – вътрешно и външно програмно осигуряване – видове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1.</w:t>
        <w:tab/>
        <w:t>Компютърни вируси – същност, видове, степен на засягане на информацията. Програмни и технологични средства за противодействие срещу разпространението на вируси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2.</w:t>
        <w:tab/>
        <w:t xml:space="preserve">Антивирусни програми – видове, версии, актуализация на програм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3.</w:t>
        <w:tab/>
        <w:t>Операционни системи – същност състав, основни функции, изисквания за използване. Версии на операционните системи – възможности и особености на отделните верс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4.</w:t>
        <w:tab/>
        <w:t>Локални, регионални и глобални компютърни мрежи – предназначение, организация, особености. Видове локални мрежи според организацията на информацията върху т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5.</w:t>
        <w:tab/>
        <w:t xml:space="preserve">Мрежови LAN карти, комутатори и концентратори – предназначение,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6.</w:t>
        <w:tab/>
        <w:t>Локални мрежи от тип Wireless – особености, изграждане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7.</w:t>
        <w:tab/>
        <w:t>Разпределени и централизирани мрежи – същност, предназначение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8.</w:t>
        <w:tab/>
        <w:t>Виртуални частни и локални мрежи – същност, определение, вид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9.</w:t>
        <w:tab/>
        <w:t xml:space="preserve">Скорости на обмен на информация в интернет мрежите – средства за измерване на скоростта, особености, изисквания при осигуряване на връзк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0.</w:t>
        <w:tab/>
        <w:t xml:space="preserve">Способи за кабелна интернет доставка – видове, особености, използване. Комутируе-ми и некомутируеми линии за връзк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1.</w:t>
        <w:tab/>
        <w:t>Уплътнителни линии за връзка в интернет – видове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2.</w:t>
        <w:tab/>
        <w:t>Способи за безжична интернет доставка. Устройства и технологии за осъществяване на безжични връзки. Видове безжични връзки – 2G, 3G и 4G свърза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3.</w:t>
        <w:tab/>
        <w:t xml:space="preserve"> Структура и организация на мрежите – адресно пространство в интернет – основни класове мрежи. Протоколи за обмен на информац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24.</w:t>
        <w:tab/>
        <w:t>Реални, локални, статични и динамични адреси в компютърните мрежи – същност, особености, използване в интерне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5.</w:t>
        <w:tab/>
        <w:t xml:space="preserve">Програмно осигуряване за работа в интернет – същност, основни настройки. Конфигуриране на мрежите – особености, средств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6.</w:t>
        <w:tab/>
        <w:t xml:space="preserve">Адреси в интернет – проверка и настройка на ip адреси от определен кл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7.</w:t>
        <w:tab/>
        <w:t xml:space="preserve">Логически адреси в интернет – същност, използване. Домейни, видове домейни, организация на информацията в домейн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8.</w:t>
        <w:tab/>
        <w:t xml:space="preserve"> Услуги на компютърните мрежи. Дефиниране на потребители и работни групи в локалните мрежи. Назначаване вид на компютърната мрежа в Window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9.</w:t>
        <w:tab/>
        <w:t>Обмен на информация в компютърните мрежи – използване на мрежови устрой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0.</w:t>
        <w:tab/>
        <w:t>Услуги базирани на интернет страниците и файлови услуги базирани на ftp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1.</w:t>
        <w:tab/>
        <w:t xml:space="preserve">Електронна поща – същност, видове, електронни пощи, регистриран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2.</w:t>
        <w:tab/>
        <w:t>Препоръки при използване на електронните пощи. Обмен на големи файл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3.</w:t>
        <w:tab/>
        <w:t>Програми за отдалечен достъп и контрол на компютри от разстояние – същност, видове, особености. Реализиране на отдалечено управление на компютри, чрез RDC услуг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4.</w:t>
        <w:tab/>
        <w:t>Използване на програма  TeamViewer за реализиране на отдалечен контрол и управление на компютри в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Style14"/>
        <w:numPr>
          <w:ilvl w:val="0"/>
          <w:numId w:val="5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Цанев Г. Компютърни технологии в управлението, Издателски център на МУ – Плевен, Печатница ЕА-АД, 2013 – печатно и електронно издание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резентации  по учебната дисциплина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Допълнителни материали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мпютърни енциклопедии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/>
      </w:pPr>
      <w:r>
        <w:rPr>
          <w:szCs w:val="24"/>
        </w:rPr>
        <w:t>Специализирани и популярни издания по компютърни технологи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ДОПЪЛНИТЕЛНИ МАТЕРИАЛ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Теоретични основи на информацията – информация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Европейски здравен портал – справочна информация в портала, използ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 xml:space="preserve">Електронно здравеопазване – програми и перспективи за въвеждане в стран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Съвременни компютърни архитектури – състояние и перспективи за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Маркетингови похвати за избор на компютърни системи и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Съпоставки и възможности на съвременни операционни систем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4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доц. инж. Г. Цанев, д.т./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223981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20:27:00Z</dcterms:modified>
  <cp:revision>10</cp:revision>
  <dc:subject/>
  <dc:title>учебна програма по мед. информатика</dc:title>
</cp:coreProperties>
</file>