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 xml:space="preserve">КОМПЮТЪРНИ ТЕХНОЛОГИИ В УПРАВЛЕНИЕТО 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ДРАВЕОПАЗВАНЕТО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КОЛЕГ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дравявам Ви с избора на тази магистърска програма и форма на обучение във факултета по Обществено здраве на МУ – Плевен. Наред с учебните дисциплини в областта на Здравния мениджмънт и Общественото здраве, Вие ще изучите и дисциплината „Компютърни технологии в управление на здравеопазването“. Това е дисциплина, която контрастира в проблемите на управлението не само на Общественото здраве, но и във всички други области на обществения живот. За мен е изключително удоволствие да Ви представя някои избрани от мен въпроси от непрекъснато развиващите се компютърни технологии. Считам, че това, което съм Ви подготвил в тази учебна дисциплина е надстройка във Вашата подготовка до началото на тази магистърска степен и е достатъчно за разнообразните дейности и решенията, които следва да взема мениджъра по Обществено здраве, в направлението на компютърните технологии и автоматизацията на различните дейности от тази облас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ютърните технологии обхващат много въпроси в доста широк спектър от автоматизацията, в това число основи на компютрите, компютърни архитектури, програмно осигуряване и компютърни комуникации.  Предложеният учебен материал в дисциплината е предназначен за студенти в задочна (дистанционна) форма на образователно-квалификационна степен “Магистър” по специалност „Обществено здраве и здравен мениджмънт”.  В него се разглеждат  въпроси свързани с информационните процеси и техните  характеристики. Накратко са разгледани елементи от теорията на информацията, телемедицината, телемониторинга и електронното здравеопазване. Място в учебната дисциплина намират компютърните архитектури и елементите от тях, които имат значение, в случаите когато мениджърът трябва да вземе решение при избора на конкретен компютър. В отделен раздел е разгледано програмното осигуряване, като е обърнато внимание на разновидностите на софтуера, компютърните вируси и средствата за защита на информацията. Коментирани са операционните системи, техните функции, изискванията и разновидностите им в персоналните компютр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 място в учебната програма и предложеното към нея пособие, е отделено за компютърните мрежи, което на практика е материал, слабо засегнат или изобщо не разглеждан в бакалавърските или други магистърски програми. Във връзка с това тук са разгледани същността, елементи, видовете мрежи,  структурата и тяхната организация. Сравнително подробно са разгледани способите за осигуряване на Интернет свързаност и са предложени препоръки при избора на конкретен доставчик. Изяснени са домейните в Интернет, услугите предлагани в мрежите и специално електронните пощи с очертаните в това направление особености и препоръки при техния избор. Отделно внимание се обръща и на технологиите за отдалечено използване на компютри в условията на локални и глобални компютърни мре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по-ефективно усвояване на предоставения учебен материал са предложени различни методични похвати. На първо място това е учебното пособие, обособено в девет глави в рамките на 250 страници. Паралелно с него са представени подробни презеннтации, включващи повече от 260 слайда,  които систематизират и онагледяват учебния материал. Синхронно с тях, на всеки обучаем се възлага курсова задача за разработка в самостоятелна подготовка. За проверка и самоконтрол, към всяка глава от пособието са предложени тестови въпроси, които са определен процент от всичките въпроси по съответната глава. Тестовите въпроси за самоподготовка с възможност за петкратно решаване и регистриране на максимално постигнатия резултат са следващият основен елемент от подготовката по дисциплината. Чрез предложените допълнителни учебни материали и елементи от примерни учебни задачи, решавани от студенти, е възможно допълнително да се засили и разнообрази подготовката по учебната дисциплина и основно работата върху курсовата задач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епоръчвам Ви</w:t>
      </w:r>
      <w:r>
        <w:rPr>
          <w:sz w:val="26"/>
          <w:szCs w:val="26"/>
        </w:rPr>
        <w:t xml:space="preserve"> да започнете подготовката си с предоставеното учебно пособие „Компютърни технологии в управлението“. Неговото съдържание е съобразено с обема и задачите на задочното (дистанционното) обучение и учебната програма по него, а тестовете за изпит и самоподготовка са разработени единствено на базата на материала изнесен там. За онези от Вас, които искат да получат по-задълбочена подготовка може да се използват допълнителните материали от препоръчаната основна и допълнителна литература. Много добра синхронизирана алтернатива на подготовката е и преглеждането на презентационните материал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 като се запознаете с пълните текстове на пособието, разгледате допълнителните материали и решите тестовете по отделните глави, Вие следва да преминете към подготовката на курсовата задача и решаването на теста за самоподготов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словията на задочната (дистанционната) форма на обучение, всеки студент разработва и представя една курсова задача. Тя се базират на изнесения материал и е задължително условие за допускане до изпит. Задачата, която Ви е възложена по дисциплината е описана в заданието и се базира на подготовката, която студентите получават текстовете на пособието. Задачата се решава в две части: Първата част се подготвя в свободна форма, като за по-лесно ориентиране, по нея са предоставени три примера, които са решавани от студенти и отговарят по форма, съдържание и обем на заданието. Целта на тази част от задача е да се засили усета на студента в подбора на параметрите на компютърните конфигурации; Втората част от тази задача предвижда накратко да се обоснове използваната операционна система и основните настройки в нея, включително и използваната мрежа. Препоръчва се тя да се изложи в свободна форма, предложена от студента, като за целта може да се използват справките предлагани от операционната система и/или други помощни програ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готвената курсовата задача се форматира, разпечатва и подвързва в книжно тяло и се предоставя в студентска канцелария в указания срок. Електронен вариант на задачата се изпраща на преподавателя, чрез Системата за дистанционно обучение и посочената електронна поща. Курсовата задача се оценява от преподавателя по шестобалната система, като оценката от нея се явява елемент от формирането на крайната оценка по учебната дисциплина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аването на теста за самоподготовка е второто задължително условие за допускане до семестриален изпит. Тестът се отваря не по-късно от една седмица преди изпита и позволява на студентите да го решат последователно до пет пъти, като за всяко решение автоматично ще Ви се постави оценка. Крайната оценка от решаването на теста е най-високата, която е получена в последователните решения и тя е вторият основен компонент от оценката по дисциплината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местриалният изпит се провежда по тестова система, като за всеки обучаем се генерира и предоставя уникален тест с 30 въпроса от преминатия учебен материал. В него се включват и въпросите, които са решавани в самостоятелната подготовка. Оценката от този тест формира 70 процента от общата оценка за изпита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С ПОЖЕЛАНИЯ ЗА УСПЕХ В ПОДГОТОВКАТА И ПОСТИГАНЕТО НА ВИСОКИ РЕЗУЛТАТИ,</w:t>
      </w:r>
    </w:p>
    <w:p>
      <w:pPr>
        <w:pStyle w:val="Normal"/>
        <w:spacing w:before="24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ц. инж. Георги Цанев, д.т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Ръководител сектор „Информационни технологии”, катедра „Общественоздравин науки“ , Факултет „Обществено здраве”, МУ – Плевен. </w:t>
      </w:r>
    </w:p>
    <w:p>
      <w:pPr>
        <w:pStyle w:val="Style14"/>
        <w:numPr>
          <w:ilvl w:val="0"/>
          <w:numId w:val="0"/>
        </w:numPr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октомври, 2014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6839969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2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4-11-27T20:31:00Z</dcterms:modified>
  <cp:revision>10</cp:revision>
  <dc:subject/>
  <dc:title>учебна програма по мед. информатика</dc:title>
</cp:coreProperties>
</file>