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МЕРНИ ТЕСТОВЕ ЗА САМОПОДГОТОВК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 xml:space="preserve">КОМПЮТЪРНИ ТЕХНОЛОГИИ В УПРАВЛЕНИЕТО 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ДРАВЕОПАЗВАНЕТО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поред теоретични източници информацията се определя ка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анните представени единствено в двоична числова систе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сновен компонент само в автоматични системи за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огически форма на използваните информационни методи</w:t>
        <w:tab/>
        <w:t xml:space="preserve">     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основен компонент във всички системи за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емпирични постановки на включените управленски процеси 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сновни цели и направления на електронното здравеопазване 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вишено качество на информационното образов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интегриране на клинични и предклинични дисциплин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зграждане на съвместимост на всички здравни систе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взаимодействие на клинични екипи в спешната помомщ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ускорено внедряване на информационни технолог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Информацията се състои от следните основни компонен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араметри на аналоговите сигнали за определен интерва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двоични сигнали които нямат физически смисъл и представя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сички сигнали, които са материален носител на съобщение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ъвкупност само от обработени аналогови сигнал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данните представени единствено в двоична числова система</w:t>
      </w:r>
    </w:p>
    <w:p>
      <w:pPr>
        <w:pStyle w:val="Normal"/>
        <w:ind w:firstLine="567"/>
        <w:rPr>
          <w:caps/>
          <w:spacing w:val="200"/>
          <w:sz w:val="28"/>
          <w:szCs w:val="28"/>
          <w:lang w:eastAsia="en-US"/>
        </w:rPr>
      </w:pPr>
      <w:r>
        <w:rPr>
          <w:sz w:val="28"/>
          <w:szCs w:val="28"/>
        </w:rPr>
        <w:t>4. Според начина на предаване и приемане обмена бива:</w:t>
      </w:r>
    </w:p>
    <w:p>
      <w:pPr>
        <w:pStyle w:val="Normal"/>
        <w:spacing w:lineRule="atLeast" w:line="18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ействителен за целия диапазон на промяна на сигналите</w:t>
      </w:r>
    </w:p>
    <w:p>
      <w:pPr>
        <w:pStyle w:val="Normal"/>
        <w:spacing w:lineRule="atLeast" w:line="18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стествен за част от диапазона на промяна на сигналите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инамично променящ се за целия диапазон на сигналите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асиметричен по отношение на източника и приемника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 xml:space="preserve">д) реверсивен по отношение на източника и приемника 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ато общи изисквания на информацията често се определя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остовернос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нагледнос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измеримост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читаемос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колаборативнос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Медицинската информация често се разглежда ка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дицинска, биомедицинска и здравна информа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техническа, двоична и десетична информа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нформация отразяваща само жизнени показател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информация ориентирана само към здравните орган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информационна съвкупност от двоични данн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80"/>
        <w:ind w:firstLine="567"/>
        <w:rPr>
          <w:caps/>
          <w:spacing w:val="200"/>
          <w:sz w:val="28"/>
          <w:szCs w:val="28"/>
          <w:lang w:eastAsia="en-US"/>
        </w:rPr>
      </w:pPr>
      <w:r>
        <w:rPr>
          <w:sz w:val="28"/>
          <w:szCs w:val="28"/>
        </w:rPr>
        <w:t>7. Вътрешното представяне на информация в компютрите е:</w:t>
      </w:r>
    </w:p>
    <w:p>
      <w:pPr>
        <w:pStyle w:val="Normal"/>
        <w:spacing w:lineRule="atLeast" w:line="18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воична и шестнадесетична бройни системи</w:t>
      </w:r>
    </w:p>
    <w:p>
      <w:pPr>
        <w:pStyle w:val="Normal"/>
        <w:spacing w:lineRule="atLeast" w:line="18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есетична  бройна система с плаваща запетая</w:t>
      </w:r>
    </w:p>
    <w:p>
      <w:pPr>
        <w:pStyle w:val="Normal"/>
        <w:spacing w:lineRule="atLeast" w:line="18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епозиционна дискретна бройна система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месена дискретна позиционна бройна система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двоична позиционна числова бройна система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Търговски формат на записване на числата е онзи, при кой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числата са записани в националната валутна единица</w:t>
      </w:r>
    </w:p>
    <w:p>
      <w:pPr>
        <w:pStyle w:val="Normal"/>
        <w:ind w:firstLine="567"/>
        <w:rPr/>
      </w:pPr>
      <w:r>
        <w:rPr>
          <w:sz w:val="28"/>
          <w:szCs w:val="28"/>
        </w:rPr>
        <w:t>б) за записване на числата се използват търговски знац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цифрите се групират в порядъци и се отделят с разделите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числата в десетична система се записват с порядък</w:t>
      </w:r>
    </w:p>
    <w:p>
      <w:pPr>
        <w:pStyle w:val="Normal"/>
        <w:ind w:firstLine="567"/>
        <w:rPr/>
      </w:pPr>
      <w:r>
        <w:rPr>
          <w:sz w:val="28"/>
          <w:szCs w:val="28"/>
        </w:rPr>
        <w:t>д) всички стойности на числата изразяват търговски понят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Позиционни числови системи са онези, при кои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тойността на цифрата не зависи от позицията в запи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за представяне на числата се използват само десет цифр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цифрите могат да се записват само като шестнайсетичн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тройността на цифрата зависи и от позицията в запи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стойността на цифрата зависи само от двоични чис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Основна цел при използване на плаващата запетая 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а се изгради стройна система за запис на двоичните чис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да се даде възможност числата да се записват и със символ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записване на числата с помощта на елементарни таблиц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да се намали броят на разрядите, с които числата се записват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да се ограничи броят на използваните в системата цифр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Основната логическа (булева) функция „NOT“ се нарича ощ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функция двоичен срез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алтернативна функция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резервирана функ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отрицателна функ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функция отместване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Информацията, която може да се запише в един байт 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шестнайсетично число в интервала от 000 до FFF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двоично число в интервала от 000 до FFFF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есетично число в интервала от 0 до 6553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десетично число в интервала от 0 до 25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двоично-десетично число в интервал от 0 до 1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В архитектурно отношение компютрите се състоят о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роцесорен моду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интерфейсен моду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агистрален модул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дисков модул</w:t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модул на система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 Цифровите PDA компютри са изчислителни машини, кои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извършват единствено числови пресмятания с плаваща запет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имат ясно изразена модулна структура на входните устрой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мат строго специализирано предназначение по обработка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имат много малки размери и портативен характер на използва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имат възможност за работа единствено в закрити помещ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Микропроцесорът e електронно устройство в компютъра, кое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ъдържа BIOS програмите на операционната систе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съхранява изпълними файлове от тип COM или EXE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ъхранява в своята памет командния интерпретато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ъдържа файловата система на компютъ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определя модела на  персоналния компютъ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 Според мястото си в архитектурата програмното осигуряване 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запазено за процесорния чип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ътрешно BIOS (SETUP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градено в UPS на компютъ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управляващо захранване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алгоритмично за CMO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 Дървовидни структури на дисковите носители се поддържат о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перационната система записана в постоянната ROM пам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рограмата за запис върху дисковите носители Nero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нсталираната върху компютъра операционна систе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антивирусна защита за дървовидни структури на носители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програма за управление на дървовидни структури MS Roots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 Нежеланият софтуер разпространяван сред потребителите 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требителска програма използвана без специален лиценз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рограми предизвикващи нежелани реклами (Adware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отребителски програми разработени без предварителна заяв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инсталирани програми без разрешение от производите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софтуер включващ програми за идентифициране на компютъ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 Операционна система Windows XP на Microsoft представля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MS операционна система в класа на широкопотребителски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перационна система на МS в класа основно на професионални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истеми за управление на Майкрософт с изразен контро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операционни системи на Apple с графичен интерфей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операционна система усъвършенствана със SP1, SP2 и SP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. При използване на операционна система Windows 7 е възможн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каниране и проверка на файловата структура за вирус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запис на информация върху оптични носители от тип CD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зтриване на информация от всички видове оптични носител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валяне на вградената защита в потребителските файлов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директно въвеждане на пароли в програмите на BIO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1. Използването на ОС Windows XP и 7 се характеризира с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вградената антивирусна защита от програма McAffe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градената възможност да се работи с електронни таблиц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ипсата на възможност директно да се работи със ZIP архив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липсата на възможност да се прави преход към команден ре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зползване на технология Clear type за работа с шрифтов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2. За локални Ethernet мрежи мрежовите карти могат да бъда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вградени в контролера за управление на устройствата на Р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тделно обособени автономни устройства вградени в RAM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нтегрирани в някое от ядрата на процесора на компютъ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устройства интегрирани в системния PCIe интерфейс на Р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устройства за мрежова връзка интегрирани на дъното на Р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3. Точка за достъп (APs) в Wireless мрежа се идентифицира чрез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тандарта на кабелите за мрежовата връз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използвания стандартен интерфейс за връз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никалното име на мрежата SSID (Service Set Identifier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потребителското име на създадения в ОС акау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параметрите за достъп до администраторския акаун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4. Устройството за комуникация Концентратор (HUB) служи з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сигуряване на разклонение в LAN мрежи от тип „звезда”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филтриране всички IP адреси на конкретна LAN  мреж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инамично дефиниране на IP адресите на компютрите в LAN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дефиниране на фиксиран клас на локалната LAN мреж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изчисляване на IP адресите на LAN мрежа с двоичен излишъ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5. Според мястото и ролята на комютрите в тях LAN мрежите 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цифрови интергирани мрежи изградени по шинна тополог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аналогови интергрирани мрежи изгадени по топология звез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централизирани мрежи базирани на технологията клиент-сървъ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кръгови мрежи изградени по шинна топология суич-рут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централизирани мрежи базирани на технологията сървър-сървъ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6. Често техническата скорост на обмен в мрежите се дефинира ка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ток на синхронизиране на обменяните данни Sinhrodown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двустранен поток на обмен на информация Download и Upload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вустранен поток на обмен на данни Downread и Upread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едностранен поток на обмен дефиниран като Dataread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двустранен поток на обмен на информация Databus и Writebu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7. Възможни способи за осъществяване на връзка с Интернет 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иметричните (DSL) и асимитричните (ADSL) комут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аралелни симетрични (LPT) и асиметрични  (ALAN) комут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нтегралните комутации между директен ISP и клиен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иметричните (SATA) и асиметричните (ASATA) комуник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диференциалните комутации между директен ISP и клиен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8. Входът към програмното осигуряване на безжичен рутер е чрез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пециална TCP/IP програма стартирана от брауз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IP адрес 192.168.0.1 или 192.168.1.1 въведен чрез брауз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инамичен IP адрес 192.168.0.1 въведен чрез TCP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татичен IP адрес 192.0.255.1 или 10.0.255.1 въведен в TCP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IP адрес, въведен в клас А на всяка локална мреж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9. За да се избегнат спам филтрите при изпращане на e-mail е нужно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а не се използват популярните текстови редактор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да се прибягва към съобщения кодирани в ASCI к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 текста да не се използват прекалено много малки букв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да се избягва използването на думи в превъзходна степе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да се забрани използването на спам филтри в програми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. За използване услугата Team Viewer в Интернет е необходим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услугата да се активира след инсталиране на Window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да се разреши на услугата да ползва дисковото пространст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а се инсталира допълнително програмно осигурява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да се закупи необходимия лиценз за използване на услуга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да се инсталира операционна система Window 7 и по-висо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С ПОЖЕЛАНИЯ ЗА УСПЕХ В ПОДГОТОВКАТА И ПОСТИГАНЕТО НА ВИСОКИ РЕЗУЛТАТИ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ц. инж. Георги Цанев, д.т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ъководител сектор „Информационни технологии”, катедра „Общественоздравин науки“ , Факултет „Обществено здраве”, МУ – Плевен. </w:t>
      </w:r>
    </w:p>
    <w:p>
      <w:pPr>
        <w:pStyle w:val="Style14"/>
        <w:numPr>
          <w:ilvl w:val="0"/>
          <w:numId w:val="0"/>
        </w:numPr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омври, 2014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7440210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2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20:53:00Z</dcterms:modified>
  <cp:revision>5</cp:revision>
  <dc:subject/>
  <dc:title>учебна програма по мед. информатика</dc:title>
</cp:coreProperties>
</file>