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„ОСНОВИ НА УПРАВЛЕНИЕТО В ЗДРАВЕОПАЗВАН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ческо развитие на науката за управлени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иджърски подходи и организационна структур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ски процес в здравеопазването - цели, етапи и функ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ости на здравния мениджмъ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ният мениджмънт– основен фактор за реализация на здравната поли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Здравна политика и стратегия. Типове здравна политика и здравни систе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Принципи и цели на европейската здравна поли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Стратегия и приоритети на здравната политика в България. Участници в българската здравна поли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сновни етапи на процеса на управление на човешките ресурс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комуникацията в колекти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Екипна организация на дейността в здравеопаз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Ключови дейности в мениджмънта на човешките ресурс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Основни понятия и подходи, свързани с качеството в здравеопаз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Критерии за качество и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методи за оценка на качеството на здравните услуг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Концепции за управление на качеството </w:t>
      </w:r>
      <w:r>
        <w:rPr>
          <w:rFonts w:cs="Arial" w:ascii="Arial" w:hAnsi="Arial"/>
          <w:sz w:val="22"/>
          <w:szCs w:val="22"/>
        </w:rPr>
        <w:t>в здравеопаз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етични основи на комуникационния процес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комуникацията и общественото мн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Изследвания на двустранния комуникационен процес между лекари и пациен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на врем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Приложение на информационните технологии в мениджърския процес в здравеопазван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lang w:val="en-US"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62002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9:56:00Z</dcterms:modified>
  <cp:revision>17</cp:revision>
  <dc:subject/>
  <dc:title>учебна програма по мед. информатика</dc:title>
</cp:coreProperties>
</file>