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задание за курсова задач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ОСНОВИ НА УПРАВЛЕНИЕТО В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ЗДРАВЕОПАЗВАНЕТО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4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конкретно здравно заведение/фирма (по Ваш избор) определете по два фактора на външната среда с пряко и два с непряко въздействие, които влияят съществено върху неговото благосъстоя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ете анализ на здравното заведение/фирмата от гледна точка на четирите, определени от Вас фактори като по отношение на всеки от тях трябва да се установ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Спецификата на фактора (напр. Кои са най-големите конкуренти на лечебното заведение/фирмата и какви са техните стратегии? Какви обществени тенденции и регламенти на правителството влияят върху организацията? и т.н.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Какво е въздействието на този фактор върху здравното заведение/фирмата в момента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Каква е настоящата стратегия на здравното заведение/фирмата за противодействие на този фактор?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кви са предвижданията на екипа по отношение действието на този фактор в бъдеще и каква трябва да е реакцията на здравното заведение/фирмата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5626593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Ani Velkova</dc:creator>
  <dc:description/>
  <cp:keywords/>
  <dc:language>en-US</dc:language>
  <cp:lastModifiedBy>Tzanev-Home</cp:lastModifiedBy>
  <cp:lastPrinted>2014-11-27T13:17:00Z</cp:lastPrinted>
  <dcterms:modified xsi:type="dcterms:W3CDTF">2014-11-27T19:58:00Z</dcterms:modified>
  <cp:revision>19</cp:revision>
  <dc:subject/>
  <dc:title>учебна програма по мед. информатика</dc:title>
</cp:coreProperties>
</file>