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ОСНОВИ НА УПРАВЛЕНИЕТО 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ДРАВЕОПАЗВАНЕТО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</w:t>
      </w:r>
    </w:p>
    <w:p>
      <w:pPr>
        <w:pStyle w:val="Normal"/>
        <w:ind w:right="-4" w:firstLine="567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Настоящият курс е предназначен за студенти в задочна форма на образователно-квалификационна степен “Магистър” по специалност „Обществено здраве и здравен мениджмънт”.  Материалът, включен в него третира въпроси свързани със спецификата на управлението в здравеопазването. </w:t>
      </w:r>
      <w:r>
        <w:rPr>
          <w:rFonts w:eastAsia="Arial"/>
          <w:sz w:val="28"/>
          <w:szCs w:val="28"/>
        </w:rPr>
        <w:t>Здравният мениджмънт се утвърди като самостоятелна наука през последните години под увеличаващия се обществен и политически натиск за разумни и перспективни решения на непрекъснато усложняващите се проблеми на здравеопазването и здравните системи в целия свят.</w:t>
      </w:r>
    </w:p>
    <w:p>
      <w:pPr>
        <w:pStyle w:val="Normal"/>
        <w:ind w:right="-4" w:firstLine="567"/>
        <w:jc w:val="both"/>
        <w:rPr/>
      </w:pPr>
      <w:r>
        <w:rPr>
          <w:rFonts w:eastAsia="Arial"/>
          <w:sz w:val="28"/>
          <w:szCs w:val="28"/>
        </w:rPr>
        <w:t>Здравният мениджмънт като целенасочен процес, свързан с контрола, управлението и регулирането на здравната система в рамките на определена социална среда и взаимоотношенията ù с другите сфери на социалния живот, има решаващо значение за реализацията на съвременната здравна политика и реформи в глобален план, както и за реформирането на здравната система в България.</w:t>
      </w:r>
    </w:p>
    <w:p>
      <w:pPr>
        <w:pStyle w:val="Normal"/>
        <w:ind w:right="-4" w:firstLine="567"/>
        <w:jc w:val="both"/>
        <w:rPr>
          <w:rFonts w:ascii="Times New Roman CYR" w:hAnsi="Times New Roman CYR" w:eastAsia="Calibri" w:cs="Times New Roman CYR"/>
          <w:iCs/>
          <w:color w:val="000000"/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 xml:space="preserve">В настоящият курс е проследено историческото развитие на мениджмънта като теория и специфичните му приложения с инструментите на съвременния здравен мениджмънт. </w:t>
      </w:r>
      <w:r>
        <w:rPr>
          <w:sz w:val="28"/>
          <w:szCs w:val="28"/>
        </w:rPr>
        <w:t>Подробно са дискутирани въпросите на здравната политика и здравната реформа, управлението на човешките и времеви ресурси, управлението на качеството и комуникацията между лекари и пациенти, както и други основни фактори, влияещи върху развитието на здравеопазването в Българ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ата задача</w:t>
      </w:r>
      <w:r>
        <w:rPr>
          <w:sz w:val="28"/>
          <w:szCs w:val="28"/>
        </w:rPr>
        <w:t>. Задачата ще бъде оценена само като задоволителни или незадоволителни. Решението на задачата трябва да бъде представено на хартиен носител в деня на изп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с тестови въпроси</w:t>
      </w:r>
      <w:r>
        <w:rPr>
          <w:sz w:val="28"/>
          <w:szCs w:val="28"/>
        </w:rPr>
        <w:t xml:space="preserve"> от различни теми. Всички въпроси са от затворен тип и имат само по един верен отгов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ind w:left="1985" w:hanging="0"/>
        <w:jc w:val="right"/>
        <w:rPr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роф. Тони Веков, д.м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81281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Ani Velkova</dc:creator>
  <dc:description/>
  <cp:keywords/>
  <dc:language>en-US</dc:language>
  <cp:lastModifiedBy>Tzanev-Home</cp:lastModifiedBy>
  <cp:lastPrinted>2014-11-27T15:11:00Z</cp:lastPrinted>
  <dcterms:modified xsi:type="dcterms:W3CDTF">2014-11-27T19:59:00Z</dcterms:modified>
  <cp:revision>10</cp:revision>
  <dc:subject/>
  <dc:title>учебна програма по мед. информатика</dc:title>
</cp:coreProperties>
</file>