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>СТАТИСТИКА В УПРАВЛЕНИЕТО“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удоволствие ще Ви преподавам „Статистика в управлението”.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навателен и методологичен аспект тя е свързана с всички дисципли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ито изучавате и с провежданите в тях научни проучвания за търсене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иване на нови знани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що Ви е необходима дисциплината „Медицинска статистика”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а знаете как се придобиват нови знания, да познавате същностт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следователския процес; описването и анализирането н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татите; формулирането и проверяването на изследователск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ипотези относно закономерни разлики, факторни влияния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аимовръзки, тенденции и т.н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щото всеки специалист, в която и област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ата и здравеопазването да работи, трябва непрекъснато да поддържа на висо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иво знанията си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Учене през целия живот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; да посещава ежего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чни форуми – конференции, конгреси; да участва в науч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и, да чете и разбира научните публикации с най-нов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ния и постижения в медицината и областта, в която работ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Оценката по „Статистика в управлението” е задължителен кредит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пломата за висше образование, съпоставена с европейскит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товни стандар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ефективно усвояване на материята са предложени няколко ти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и материали: учебник, практическа задача (курсова задача)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нировъчни тестови въпроси за самоподготов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поръчвам да започнете подготовката си с </w:t>
      </w:r>
      <w:r>
        <w:rPr>
          <w:b/>
          <w:bCs/>
          <w:sz w:val="28"/>
          <w:szCs w:val="28"/>
        </w:rPr>
        <w:t>учебни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„Статистика в управлението”</w:t>
      </w:r>
      <w:r>
        <w:rPr>
          <w:sz w:val="28"/>
          <w:szCs w:val="28"/>
        </w:rPr>
        <w:t>, чието съдържание е специалн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ъобразено с обема и задачите на обучението. За по-задълбочена подготовка можете да си набавите и останалите учебниц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поръчаната основна литер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д като се запознаете с теоретичния материал, преминете къ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аване на </w:t>
      </w:r>
      <w:r>
        <w:rPr>
          <w:b/>
          <w:bCs/>
          <w:sz w:val="28"/>
          <w:szCs w:val="28"/>
        </w:rPr>
        <w:t>курсовата задача</w:t>
      </w:r>
      <w:r>
        <w:rPr>
          <w:sz w:val="28"/>
          <w:szCs w:val="28"/>
        </w:rPr>
        <w:t>. Вярвам, ч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я да Ви затрудни, защото ще ползвате учебника, в който 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ени теоретично подобни казус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Решаването и анализът на казуса ще бъде оценен като задоволителен или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незадоволителен и ще бъде взет под внимание при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Решението на задачата трябва да бъде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представено освен на електронен и на хартиен носител в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предварително указания срок. Задачата да бъде оформена със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заглавна страница, следва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bCs/>
          <w:sz w:val="28"/>
          <w:szCs w:val="28"/>
        </w:rPr>
        <w:t>самостоятелната тренировка 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тестови въпроси </w:t>
      </w:r>
      <w:r>
        <w:rPr>
          <w:sz w:val="28"/>
          <w:szCs w:val="28"/>
        </w:rPr>
        <w:t>от всички теми. Всички въпроси са от затворен ти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тегорията „</w:t>
      </w:r>
      <w:r>
        <w:rPr>
          <w:b/>
          <w:bCs/>
          <w:sz w:val="28"/>
          <w:szCs w:val="28"/>
        </w:rPr>
        <w:t>Допълнителна литература</w:t>
      </w:r>
      <w:r>
        <w:rPr>
          <w:sz w:val="28"/>
          <w:szCs w:val="28"/>
        </w:rPr>
        <w:t>” съм препоръчала някол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ниги на български език, които при интерес от Ваша страна можете да с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бавите от книжарницата на СУ „Климент Охридски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пожелания за успех в подготовката и финалния резулта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оф. Петкана Ангелова Христова, дм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тедра „Общественоздравни науки” на Факултет „Обществено здраве” при Медицински университет-Плевен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1611577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Ani Velkova</dc:creator>
  <dc:description/>
  <cp:keywords/>
  <dc:language>en-US</dc:language>
  <cp:lastModifiedBy>Tzanev-Home</cp:lastModifiedBy>
  <cp:lastPrinted>2014-11-27T15:11:00Z</cp:lastPrinted>
  <dcterms:modified xsi:type="dcterms:W3CDTF">2014-11-27T19:05:00Z</dcterms:modified>
  <cp:revision>8</cp:revision>
  <dc:subject/>
  <dc:title>учебна програма по мед. информатика</dc:title>
</cp:coreProperties>
</file>