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337945" cy="1600200"/>
            <wp:effectExtent l="0" t="0" r="0" b="0"/>
            <wp:wrapTight wrapText="bothSides">
              <wp:wrapPolygon edited="0">
                <wp:start x="-154" y="0"/>
                <wp:lineTo x="-154" y="21457"/>
                <wp:lineTo x="21600" y="21457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ц. д-р Гена Грънчарова е завършила висше медицинско образование и е защитила дисер</w:t>
      </w:r>
      <w:r>
        <w:rPr>
          <w:sz w:val="20"/>
          <w:szCs w:val="20"/>
          <w:lang w:val="en-US"/>
        </w:rPr>
        <w:softHyphen/>
      </w:r>
      <w:r>
        <w:rPr>
          <w:sz w:val="20"/>
          <w:szCs w:val="20"/>
        </w:rPr>
        <w:t>тация в 1-ви Московски медицин</w:t>
      </w:r>
      <w:r>
        <w:rPr>
          <w:sz w:val="20"/>
          <w:szCs w:val="20"/>
          <w:lang w:val="en-US"/>
        </w:rPr>
        <w:softHyphen/>
      </w:r>
      <w:r>
        <w:rPr>
          <w:sz w:val="20"/>
          <w:szCs w:val="20"/>
        </w:rPr>
        <w:t>ски университет „И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.Сеченов”.  От 1984 г. е доцент по социална медицина и организация на здравеопазването. Основател и Декан на Факултет „Обществено здраве” в МУ–Плевен (2005–2013) и ръково</w:t>
      </w:r>
      <w:r>
        <w:rPr>
          <w:sz w:val="20"/>
          <w:szCs w:val="20"/>
          <w:lang w:val="ru-RU"/>
        </w:rPr>
        <w:softHyphen/>
      </w:r>
      <w:r>
        <w:rPr>
          <w:sz w:val="20"/>
          <w:szCs w:val="20"/>
        </w:rPr>
        <w:t>дител катедра „Медицинска етика, управление на здравните грижи и инфор</w:t>
      </w:r>
      <w:r>
        <w:rPr>
          <w:sz w:val="20"/>
          <w:szCs w:val="20"/>
          <w:lang w:val="ru-RU"/>
        </w:rPr>
        <w:softHyphen/>
      </w:r>
      <w:r>
        <w:rPr>
          <w:sz w:val="20"/>
          <w:szCs w:val="20"/>
        </w:rPr>
        <w:t>мационни технологии”. Под нейно ръководство са създадени и се развиват редица бакалавър</w:t>
      </w:r>
      <w:r>
        <w:rPr>
          <w:sz w:val="20"/>
          <w:szCs w:val="20"/>
          <w:lang w:val="ru-RU"/>
        </w:rPr>
        <w:softHyphen/>
      </w:r>
      <w:r>
        <w:rPr>
          <w:sz w:val="20"/>
          <w:szCs w:val="20"/>
        </w:rPr>
        <w:t xml:space="preserve">ски и магистърски програми в областта на общественото здраве и здравния мениджмънт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р е на повече от 100 научни публикации у нас и в чужбина. Под нейна редакция са издадени редица учебници и учебни пособия в областта на социално-медицинските науки: „Социална медицина”, „Медицинска статистика”, „Управление на здравните грижи”, „Медицинска етика”, „Методология на изследователската дейност”,„Управление на времето”, Управление на материалните ресурси” и д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1714500"/>
            <wp:effectExtent l="0" t="0" r="0" b="0"/>
            <wp:wrapTight wrapText="bothSides">
              <wp:wrapPolygon edited="0">
                <wp:start x="-58" y="0"/>
                <wp:lineTo x="-58" y="21557"/>
                <wp:lineTo x="21600" y="21557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Доц. д-р Силвия Александрова-Янкуловс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кан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акултет ‘Обществено здраве” при МУ-Плевен (2013) и ръководител сектор „Медицинска етика”. През 1996 г. завършва с отличие медицина в МУ-Плевен. От 2000 г. до 2010 г. е асистент, старши и главен асистент. През 2004 г. завършва Европейска магистърска програма по биоетика в 4 Европейски университета в Холандия, Белгия, Швейцария и Италия. През 200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г. защитава дисертация за образователна и научна степен „доктор</w:t>
      </w:r>
      <w:r>
        <w:rPr>
          <w:sz w:val="20"/>
          <w:szCs w:val="20"/>
          <w:lang w:val="ru-RU"/>
        </w:rPr>
        <w:t xml:space="preserve">”. </w:t>
      </w:r>
      <w:r>
        <w:rPr>
          <w:sz w:val="20"/>
          <w:szCs w:val="20"/>
        </w:rPr>
        <w:t xml:space="preserve">От 2010 г. е доцент по социална медицина и организация на здравеопазването и фармацията. Преподава медицинска етика и социална медицина на студенти по медицина и студенти от професионалните направления „Обществено здраве” и „Здравни грижи”. </w:t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втор е на повече от 100 научни публикации у нас и в чужбина. Самостоятелен автор е на 5 учебника по медицинска етика и биоетика (на български и на английски език), 2 ръководства за практически занятия и 3 монографии по хосписни и палиативни грижи. Съавтор е в 5 учебника по социална медицина и по медицинска етика.</w:t>
      </w:r>
    </w:p>
    <w:sectPr>
      <w:type w:val="nextPage"/>
      <w:pgSz w:w="8391" w:h="11906"/>
      <w:pgMar w:left="1077" w:right="1077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0:00Z</dcterms:created>
  <dc:creator>Pepa Hristova</dc:creator>
  <dc:description/>
  <cp:keywords/>
  <dc:language>en-US</dc:language>
  <cp:lastModifiedBy>Admin</cp:lastModifiedBy>
  <cp:lastPrinted>2013-09-24T10:10:00Z</cp:lastPrinted>
  <dcterms:modified xsi:type="dcterms:W3CDTF">2013-09-24T07:20:00Z</dcterms:modified>
  <cp:revision>2</cp:revision>
  <dc:subject/>
  <dc:title>СЪДЪРЖАНИЕ</dc:title>
</cp:coreProperties>
</file>