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Глобални проблеми на общественото здраве” е от учебния план за обучение на студенти в задочна и дистанционна форма на образователно-квалификационна степен “Магистър” по специалност „Обществено здраве и здравен мениджмънт”. Тя е задължителна и се изучава във втори семестър. В съдържанието на учебната дисциплина се разглеждат: същността на понятието „Глобални тенденции на общественото здраве”; здравните данни и индикатори за измерване и оценка на глобалния здравен статус; тенденциите на глобалния здравен статус; измерването на тежестта на заболяванията; основните детерминанти на глобалното здраве; демографските процеси и глобалното здраве; етиката и човешките права в глобалното здраве; ролята на здравните системи за подобряване на глобалното здраве;околната среда и глобалното здраве; глобалните проблеми на репродуктивното здраве и здравето на децата; глобалните проблеми на заразните заболявания, на хроничните неинфекциозни заболявания и травмите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Гена Грънчарова, д.м. и доц. д-р Силвия Александрова-Янкуловска, д.м.н.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ru-RU"/>
              </w:rPr>
              <w:t>- катедра «Общественоздравни науки», Факултет 'Обществено здраве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„Експериментална и клинична фармакология, дерматология и венерология” от хабилитирани преподаватели, на които е възложено преподаването по учебната дисциплина. Тя се обсъжда в катедрения съвет и се предлага за приемане от факултетния съвет по медицина. В учебната програма са посочени тематичния план на лекциите и упражненията и тяхното подробно съдържание под формата на тезиси. Учебното съдържание на програмата периодически се актуализира в съответствие с развитието на медицинската наука и тяхното приложение в медицинската практика. Програмата влиза в сила след утвърждаване от Декана на факултета по медицин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в задочна и дистанционна форма на ОКС „Магистър” по специалност „Обществено здраве и здравен мениджмънт”. Материалите в лекционния курс обхващат широк кръг глобал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блеми на общественото здраве. Съдържанието на лекциите е отворено и непрекъснато се актуализира, като се съобразява с най-новите достъпни данни за промените в тенденциите на глобалното здраве и предприеманите нови програми на световните организации и националните здравни системи за преодоляване на здравните неравенст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  <w:shd w:fill="FFFFFF" w:val="clear"/>
              </w:rPr>
              <w:t xml:space="preserve">Към лекционния курс </w:t>
            </w:r>
            <w:r>
              <w:rPr>
                <w:rStyle w:val="StrongEmphasis"/>
                <w:rFonts w:cs="Arial" w:ascii="Arial" w:hAnsi="Arial"/>
                <w:bCs w:val="false"/>
                <w:i/>
                <w:color w:val="FF0000"/>
                <w:sz w:val="16"/>
                <w:szCs w:val="16"/>
                <w:shd w:fill="FFFFFF" w:val="clear"/>
              </w:rPr>
              <w:t>(пример за информацията в тази секция е показан в Табл. 2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5. Допълнителни материали и презент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обогатява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 разширяван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предложения за дистанционна самоподготовка лекционен курс по „Глобални проблеми на общественото здраве” са предвидени допълнителни материали, които включват пълнотекстово учебно пособие и материали на международни организации (Световна здравна организация, Световна банка, Фонда за народонаселението към ООН, Европейска база данни „Здраве за всички през 21-ви век” и др.), препратките към които са посочени в учебната програма и са представени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32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6. Курсови работи и реферати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ind w:left="960" w:righ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е за формиране на крайната оценка по тази учебна дисциплина е обучаемият да разработи и представи за проверка курсова работа по предварително поставено по време на практическите упражнения задание. Курсовата работа, включва материал от представеното учебно пособие и допълнителните материали към него. Работата може да се изпълни успешно след като се премине целият учебен материал и се решат контролните тестове по отделните глави. </w:t>
            </w:r>
          </w:p>
          <w:p>
            <w:pPr>
              <w:pStyle w:val="Normal"/>
              <w:spacing w:before="0" w:after="240"/>
              <w:ind w:left="960" w:right="48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нието за курсовата работа е поместено във връзката по-долу. То може да се отпечатва от обучаемите и да се разглежда офлай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систематизиране на подготовката е разработен и предложен конспект. В него са включени 15 окрупнени въпроси, съответстващи на названията на отделните глави в учебното пособие и отразяващи най-горещите проблеми в областта на глобалното здрав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яма такива, които не са засегнати в пособието или презентациите към него. Крайният тест за самостоятелна подготовка и за семестриалния изпит са базирани изцяло на съдържанието на учебното пособие и на въпросите от представения конспек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ind w:left="960" w:right="48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. Те се решават с определен лимит от време и в тях са включени въпроси с няколко твърдения, едно от които е вярно. Твърденията с възможност за избор на едно от тях са 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лемент за избор – кръ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 Тестовете са два основни вида – за самостоятелна подготовка и за семестриален изпит. </w:t>
            </w:r>
          </w:p>
          <w:p>
            <w:pPr>
              <w:pStyle w:val="Normal"/>
              <w:spacing w:before="0" w:after="240"/>
              <w:ind w:left="960" w:right="4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стовете за самостоятелна подготовка се изпълняват самостоятелно от обучаемите в задочната и дистанционната форма на обучение. Те могат да се решават на произволен компютър, който има връзка с Интернет и са активни за определен от графика на учебния процес период. Тези тестове са условие за явяване на семестриален изпит. </w:t>
            </w:r>
          </w:p>
          <w:p>
            <w:pPr>
              <w:pStyle w:val="Normal"/>
              <w:spacing w:before="0" w:after="240"/>
              <w:ind w:left="960" w:right="4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овете за семестриален изпит се реализират само в присъствена форма, съгласно графика на учебния процес. Те се изпълняват на компютър в компютърната зала за дистанционно обучение, в присъствието на преподавателя и се генерират поотделно за всеки обучаем. Тези тестове се активират от администраторите на обучението в деня на провеждане на семестриалния изпит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в връзката към тази секция се съдържат указания за начина на подготовка по учебната дисциплина. Там има информация и относно изискванията при подготовка на отделните курсови задачи. Направени са и редица препоръки по начина на подготовката и решаването на изпитните тест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Материалите с бележките и препоръките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021B7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Общи бележки и препоръки..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умът по дисциплината е мястото където може да се поместят мненията, въпросите и препоръките по начина на поднасяне на учебния материал. Форумът е достъпен за всички обучаеми, а информацията в него следва да бъде кратка и ясна при стриктно спазване изискванията на академичната етика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задължителни и се провеждат в обучаващата катедра на МУ – Плевен, съгласно изнесения график на занятията. На тези консултации се разясняват методиката и условията за подготовка по учебната дисциплина в задочна (дистанционна) форма на обучение. За неприсъствените консултации се използва форума по дисциплината и електронната поща за връзка с обучаемите. Предвиждат се и дистанционни консултации, чрез виртуална класна стая, осигурявана от системата за дистанционно обучение. Условията за ползване на виртуална класна стая и времето за нейното реализиране се определя от преподавателя и се разяснява на студентите в присъствените учебни форми и електронната пощ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ТАБЛИЦА 2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1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Въведение в същността на глобалните тенденции на общественото здрав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тудентите се въвеждат към необходимостта от изучаване на глобалните проблеми на общественото здрав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Разглеждат се 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овните понятия при анализ на глобалните проблеми и тенденции на общественото здраве. В детайли се анализират Целите на хилядолетието за развитие, които служат за сравнение на постигнатото при изложението на проблемите на глобалното здраве в следващите лекци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2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Здравни данни и индикатори за измерване и оценка на глобалния здравен стату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ата лекция очертава значението на различните видове здравни данни за измерване и оценка на глобалното здрав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Привежда се класификация на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довете здравни данни и се разглеждат техните предимства и слаби страни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Анализира се същността на 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новните индикатори за измерване и оценка на глобалните проблеми и тенденции на общественото здраве и се подчертават индикаторите с най-висока информативна и познавателна стойнос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3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Тенденции на глобалния здравен стату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прави преглед на най-съществените страни на настъпващите промени в глобалния здравен статус. Разглеждат се проблемите на общата смъртност като индикатор за глобалния здравен статус и основни източници на информация за смъртността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Привеждат се най-новите данни за 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балните тенденции на общата смъртност в зависимост от социално-икономическото развитие на страните на основата на класификацията на Световната банка и по региони на Световната здравна организац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По същия начи се анализират 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балните тенденции на детската смъртност, неонаталната смъртност, смъртността по 5-годишна възраст и средната продължителност на предстоящия живот. Лекцията завършва с привеждане на 10 факта на СЗО за глобалния здравен статус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16"/>
                <w:szCs w:val="16"/>
              </w:rPr>
              <w:t xml:space="preserve">     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3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Измерване на тежестта на заболяваният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посветена на разглеждане на основните подходи за измерване на тежестта на заболяванията, използвани в глобален план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Специално внимание е отделено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дикатор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LY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abilit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djust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f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ea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то най-подходящ индикатор за измерване на тежестта на заболяванията, отчитащ годините изгубен живот поради преждевременна смърт и инвалидност. Представят се основните резултати от проведените три проучвания на глобалната тежест на заболяванията – 1990, 2000 и 2010 г. и изводите от проучванет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B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10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Основни детерминанти на глобалното здрав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представя най-новите подходи към детерминантите на здравето: модела на Канадската агенция по обществено здраве за детерминантите на здравето и социалния модел на Dahlgren и Whitehea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Разгледани са още следните въпроси: 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дивидуални детерминанти на здравето; социални и обществени детерминанти на здравето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циални неравенства в здравето; модели за обяснение на социалните неравенства; стратегиите на ООН и СЗО за справяне с неравенствата в здравето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6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Демографските процеси и глобалното здрав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а представени задълбочено демографските подходи за характеристика на общественото здраве като основно внимание е отделено на проблемите на статиката на населението. Представени са най-нови данни за тенденциите в числеността на глобалното население и са разгледани подробно подходите за оценка на възрастовата структура на населението и определяне на степента на застаряването на населениет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Приведени с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факта на СЗО за застаряването на световното населени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7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Исторически корени на глобалното здраве и съвременни международни организа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ени  са историческите корени на усилията за борба с инфекциозните заболявания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умата и началото на здравното регулира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ърви стъпки в развитието на общественото здрав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явата на холерата в началото на 19-ти ве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Създаването, органите на управление, основните функции и насоки на дейност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вната здравна организац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 специализирани организации на ОО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тегията на СЗО „Здраве за всички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алната стратегия „Здраве за всички през 21-ви век”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Етика и човешки права в глобалното здрав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 се акцентира на значимостта на етичните проблеми и човешките пра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Разгледани са: 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овните документи за здравето и човешките права; глобалното здраве и човешки права; изследователската дейност с участието на хора; нацистките медицински експерименти като най-ярък пример на нарушение на човешките права; проучването в Таскигий САЩ; клиничните опити 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Z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кратък курс”; етичните изисквания в изследователската работа с хора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нка на етиката на изследователската дейност 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ора; етични въпроси при инвестиране в здравет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9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Въведение в здравните систем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сновата на Доклада на генералния директор на СЗО „Здравните системи – добро качество и справедливост” се дава определение на понятията „здравна система” и „здравна дейност”. Дефинирани са: необходимостта от изучаване на здравните системи; фундаменталните цели и функции на здравните системи, организацията на предоставянето на здравните услуги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вата на здравна помощ; разходите на здравния сектор; типологията на здравните системи в развитите страни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10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Околна среда и глобално здрав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 се разглеждат следните основни въпроси: значимост на околната среда за глобалното здраве; основни връзки между околната среда и Целите на хилядолетието за развитие; основни здравни тежести, причинени от околната среда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алните проблеми в околната среда и здравето; климатичните промени и глобалното здрав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Приведени с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факта на СЗО за климатичните промени и глобалното здрав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ът на СЗО за действие в областта на здравето и климатичните промен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11.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highlight w:val="yellow"/>
              </w:rPr>
              <w:t>Глобални проблеми на репродуктивното здраве и здравето на жените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ази лекция е посветена на значимост на репродуктивното здраве и здравето на жените за глобалното здрав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. Разглеждат се 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новни детерминанти за здравето 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жените; връзката между здравето на жените и Целите на хилядолетието за развитие; проблемът за майчината смъртност и глобалната цел на стратегията „Здраве за всички през 21-ви век”; ролята на СЗО за подобряване на здравето на женит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Приведени с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факта на СЗО за здравето на женит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12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Глобални проблеми на здравето на децат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чертана е значимостта на здравето на децата за глобалното здрав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Въведени са основните понятия пр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изучаване на здравето на децата. Разглежда се връзката между Целите на хилядолетието за развит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здравето на деца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Представени и анализирани са най-актуални данни за 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балните тенденции на здравето на децата до 5 годин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Лекцията завършва с демонстрация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факта на СЗО за здравето на дец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Глава 13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Глобални проблеми на заразните заболявани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0" w:leader="dot"/>
              </w:tabs>
              <w:autoSpaceDE w:val="false"/>
              <w:spacing w:lineRule="atLeast" w:line="23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 се подчертава значимостта на заразните заболявания за глобалното здраве и връзката между Целите на хилядолетието за развит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разните заболява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Специално внимание се отделя на 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балната тежест на заразните заболявания като цяло и в детайли се анализира глобалната тежест и тенденции на ХИВ/СПИН,  туберкулозата и маларията. Представени са програми и стратегии на СЗО за борба с водещите заразни заболя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14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Глобални проблеми на хроничните неинфекциозни заболявани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леждат се основните аспекти на глобалната тежест на хроничните неинфекциозни заболявания като цяло и значимостта им за глобалното здраве. Анализирани са последните данни от проучванията върху глобалната тежест на заболяваният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D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10) като е отделено специално внимание на сърдечно-съдовите заболявания, диабета и  раковите заболя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Лекция 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Глобални проблеми на неумишлените травм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>
          <w:trHeight w:val="17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 се разглежда значимостта на неумишлените травми и тяхната глобална тежест, рискови фактори, стойност и последствия от неумишлените травм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Анотация на учебното пособие «Глобални проблеми на общественото здраве»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 xml:space="preserve">Настоящото учебно пособие е предназначено за студентите от дистанционната форма на обучение в специалността „Обществено здраве и здравен мениджмънт” на ОКС “Магистър” към Факултета по обществено здраве на МУ-Плевен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глеждат се принципите, индикаторите и детерминантите на глобалното здраве, функциите на здравните системи, влиянието на факторите на околната среда, глобалните проблеми на здравето на майките и децата, тенденциите на заразните и хроничните неинфекциозни заболявания и неумишлените травми и др. Отделено е основно място на тежестта на заболяванията в глобален мащаб на основата на резултатите от трите глобални проучвания (</w:t>
      </w:r>
      <w:r>
        <w:rPr>
          <w:i/>
          <w:sz w:val="22"/>
          <w:szCs w:val="22"/>
          <w:lang w:val="en-US"/>
        </w:rPr>
        <w:t>GDB</w:t>
      </w:r>
      <w:r>
        <w:rPr>
          <w:i/>
          <w:sz w:val="22"/>
          <w:szCs w:val="22"/>
          <w:lang w:val="ru-RU"/>
        </w:rPr>
        <w:t xml:space="preserve"> 1990, 2000 и 2010). </w:t>
      </w:r>
      <w:r>
        <w:rPr>
          <w:i/>
          <w:sz w:val="22"/>
          <w:szCs w:val="22"/>
        </w:rPr>
        <w:t xml:space="preserve">Анализират се проблемите на здравните неравенства, демонстрирани най-силно по отношение на майчиното и детското здраве. Специално внимание е отделено на етичните и човешки права по отношение на глобалното здраве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Глобалните тенденции на общественото здраве се анализират във връзка с реализацията на Целите на хилядолетието за развитие (</w:t>
      </w:r>
      <w:r>
        <w:rPr>
          <w:i/>
          <w:sz w:val="22"/>
          <w:szCs w:val="22"/>
          <w:lang w:val="en-US"/>
        </w:rPr>
        <w:t>MDGs</w:t>
      </w:r>
      <w:r>
        <w:rPr>
          <w:i/>
          <w:sz w:val="22"/>
          <w:szCs w:val="22"/>
          <w:lang w:val="ru-RU"/>
        </w:rPr>
        <w:t xml:space="preserve">) </w:t>
      </w:r>
      <w:r>
        <w:rPr>
          <w:i/>
          <w:sz w:val="22"/>
          <w:szCs w:val="22"/>
        </w:rPr>
        <w:t xml:space="preserve">и усилията на междуправителствените, правителствените и неправителствени организации и агенции за подобряване на глобалното здраве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link">
    <w:name w:val="no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2.mu-pleven.bg/mod/quiz/view.php?id=327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8:00Z</dcterms:created>
  <dc:creator>КДВ-Плевен</dc:creator>
  <dc:description/>
  <cp:keywords/>
  <dc:language>en-US</dc:language>
  <cp:lastModifiedBy>mu-pleven-Tz</cp:lastModifiedBy>
  <dcterms:modified xsi:type="dcterms:W3CDTF">2015-04-21T09:09:00Z</dcterms:modified>
  <cp:revision>3</cp:revision>
  <dc:subject/>
  <dc:title>1</dc:title>
</cp:coreProperties>
</file>