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 Финансов мениджмънт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ъщност и цели на финансовия мениджмънт в здравеопазването. Публични и частни финанси. Четири фази на финансирането. Основни категории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изход и характеристика на финансите. Държавата – като основа на финансите. Историческо развитие на понятието. Основни теории за финансите – консумативна теория, продуктивна, разменна теория, теория за услугите, дистрибутивна теория, морфологична теория, метафискална теория, неолиберална 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нансиране на здравеопазването. Ключови характеристики. Начини за финансиране – бюджетно финансиране, фондово, директно заплащане, дарителство, външно финансиране. Предимства и недостатъци. Основни проблеми при финансиране на здравеопазван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нансиране на здравеопазването в България. Начини за финансиране. Общи, публични и частни здравни разходи. Разходи по видове дейности. Проблеми и тенденции във финансира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истеми на заплащане на изпълнителите на медицинска помощ. Класификации на системите. Изисквания към тях. Хонорарна, заплащане за посещение и леглоден, заплащане за случай, капитация, общ бюджет. Прилагането им в България. Проблеми и те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6.Формиране на капитала. Видове капитал – учредителен, основен, привлечен. Акционерен капитал, емитиране на акции. Видове кредит. Източници на капитал.  Цена на капитала. Ликвид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нвестиране на капитала. Обща характеристика. Влияние на инвестирането върху обема и структурата на капитала. Форми на инвестиране. Ефективност на инвестициите.</w:t>
      </w:r>
    </w:p>
    <w:p>
      <w:pPr>
        <w:pStyle w:val="Normal"/>
        <w:jc w:val="both"/>
        <w:rPr/>
      </w:pPr>
      <w:r>
        <w:rPr>
          <w:sz w:val="28"/>
          <w:szCs w:val="28"/>
        </w:rPr>
        <w:t>8.Управление на приходите (оборота) на лечебното заведение. Видове приходи. Особености. Управление на приходите чрез дирижиране на оборота и печалбата. Управление чрез жизнения цикъл на продукта. Оценка на оборота чрез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>9.Управление на разходите на лечебното заведение. Видове разходи. Анализ на критичната точка. Разпределение на разходите в лечебното заведение. Методи за разпре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0.Амортизации. Основни понятия. Методи за амортизация – линейни и нелинейни методи.</w:t>
      </w:r>
    </w:p>
    <w:p>
      <w:pPr>
        <w:pStyle w:val="Normal"/>
        <w:jc w:val="both"/>
        <w:rPr/>
      </w:pPr>
      <w:r>
        <w:rPr>
          <w:sz w:val="28"/>
          <w:szCs w:val="28"/>
        </w:rPr>
        <w:t>11. Управление на финансовия резултат. Понятия за финансов резултат. Интереси към финансовия резултат. Подходи за управление. Рентабилност.</w:t>
      </w:r>
    </w:p>
    <w:p>
      <w:pPr>
        <w:pStyle w:val="Normal"/>
        <w:jc w:val="both"/>
        <w:rPr/>
      </w:pPr>
      <w:r>
        <w:rPr>
          <w:sz w:val="28"/>
          <w:szCs w:val="28"/>
        </w:rPr>
        <w:t>12. Счетоводство и контрол. Основни характеристики на счетоводството. Основни счетоводни документи. Финансов контрол.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13.Баланс. Отчет за приходи и разходи. Отчет за паричните потоци. Функции, парамет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Финансов анализ. Основни функции и показатели за анализ. </w:t>
      </w:r>
    </w:p>
    <w:p>
      <w:pPr>
        <w:pStyle w:val="Normal"/>
        <w:jc w:val="both"/>
        <w:rPr/>
      </w:pPr>
      <w:r>
        <w:rPr>
          <w:sz w:val="28"/>
          <w:szCs w:val="28"/>
        </w:rPr>
        <w:t>15. Бюджетиране на лечебно заведение. Видове бюджети. Учредителен, оперативен, инвестиционен. Стратегическо планиране на финанс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Делчева Е., Финансов мениджмънт, първо издание. МУ, Плевен, 2013.</w:t>
      </w:r>
    </w:p>
    <w:p>
      <w:pPr>
        <w:pStyle w:val="Normal"/>
        <w:rPr/>
      </w:pPr>
      <w:r>
        <w:rPr>
          <w:sz w:val="28"/>
          <w:szCs w:val="28"/>
        </w:rPr>
        <w:t>2.   Гладилов Ст., Е.Делчева, Икономика на здравеопазването, изд. Принцепс, 2009 (глави – 15,16,17,18,19,20, 21 )</w:t>
      </w:r>
    </w:p>
    <w:p>
      <w:pPr>
        <w:pStyle w:val="Normal"/>
        <w:rPr/>
      </w:pPr>
      <w:r>
        <w:rPr>
          <w:sz w:val="28"/>
          <w:szCs w:val="28"/>
        </w:rPr>
        <w:t>3.Стоянов В., Основи на финансите, ч. ІІ ( Финанси на фирмата), изд. Галик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наилов Д., Фирмен финансов мениджмънт, ИК Люрен, 1994 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рил, 2015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проф. д-р Е.Делчева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3297037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User</cp:lastModifiedBy>
  <cp:lastPrinted>2014-10-20T17:42:00Z</cp:lastPrinted>
  <dcterms:modified xsi:type="dcterms:W3CDTF">2015-04-14T13:03:00Z</dcterms:modified>
  <cp:revision>7</cp:revision>
  <dc:subject/>
  <dc:title>учебна програма по мед. информатика</dc:title>
</cp:coreProperties>
</file>