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ФИНАНСОВ МЕНИДЖМЪНТ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Уважаеми колеги,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2"/>
          <w:szCs w:val="22"/>
        </w:rPr>
        <w:t xml:space="preserve">Курсът е предназначен  за студенти в дистанционна форма на образователно-квалификационна степен “Магистър” по специалност „Обществено здраве и здравен мениджмънт”.  Материалът, включен в него третира  въпроси свързани с финансовия мениджмънт в здравеопазването  и неговите  характеристики. Накратко са разгледани финансирането на здравния отрасъл на макрониво, системите за заплащане на изпълнителите на здравна помощ и финансирането на лечебните и здравните заведения в България. Основно място в пособието намират също теориите за финансите, както и елементи от управлението на финансовите ресурси на микрониво. Специално внимание е обърнато на  формирането и инвестирането на капитала в здравния сектор. Разгледани са още управление на приходите, управление на разходите и амортизациите. В относително самостоятелни раздели са представени темите за управлението на финансовия резултат и финансовите анализи. В курса се дискутират и основни стратегии за финансов мениджмънт . Във връзка с това се представят различни подходи  за работа с тях, както и основните функции, предлагани от приложенията на тези стратегии в здравеопазването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април, 2015 год.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3430702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5-04-15T14:53:00Z</dcterms:modified>
  <cp:revision>8</cp:revision>
  <dc:subject/>
  <dc:title>учебна програма по мед. информатика</dc:title>
</cp:coreProperties>
</file>