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Финансов мениджмъ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0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Делчева Е., Финансов мениджмънт, първо издание. МУ, Плевен, 2013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Лекции - презентации  по учебната дисци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дилов Ст., Е.Делчева, Икономика на здравеопазването, изд. Принцепс, 2009 (глави – 15,16,17,18,19,20, 21 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янов В., Основи на финансите, ч. ІІ ( Финанси на фирмата), изд. Галик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аилов Д., Фирмен финансов мениджмънт, ИК Люрен, 1994 г.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Проф. д-р Е. Делчева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307844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04-15T16:36:00Z</dcterms:modified>
  <cp:revision>9</cp:revision>
  <dc:subject/>
  <dc:title>учебна програма по мед. информатика</dc:title>
</cp:coreProperties>
</file>