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ЕДИЦИНСКИ УНИВЕРСИТЕТ – ПЛЕВЕН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ФАКУЛТЕТ “ОБЩЕСТВЕНО ЗДРАВЕ”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ОБРЯВАМ:</w:t>
        <w:tab/>
        <w:tab/>
        <w:tab/>
        <w:tab/>
        <w:tab/>
        <w:tab/>
        <w:t>ВЛИЗА В СИЛА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екан на ФОЗ: </w:t>
        <w:tab/>
        <w:tab/>
        <w:tab/>
        <w:tab/>
        <w:tab/>
        <w:tab/>
        <w:t>ОТ УЧЕБНАТА 2014/2015 Г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(доц. д-р С. Янкуловска, дм)</w:t>
        <w:tab/>
        <w:tab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 Narrow" w:hAnsi="Arial Narrow" w:cs="Arial Narrow"/>
          <w:b/>
          <w:b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 Narrow" w:hAnsi="Arial Narrow" w:cs="Arial Narrow"/>
          <w:b/>
          <w:b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 Narrow" w:hAnsi="Arial Narrow" w:cs="Arial Narrow"/>
          <w:b/>
          <w:b/>
          <w:sz w:val="22"/>
          <w:szCs w:val="22"/>
          <w:u w:val="single"/>
          <w:lang w:val="ru-RU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ru-RU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А ПРОГРАМА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ТИВНО ПРАВО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</w:rPr>
        <w:t>И ПРОЦЕС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jc w:val="center"/>
        <w:textAlignment w:val="baseline"/>
        <w:outlineLvl w:val="0"/>
        <w:rPr/>
      </w:pP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НО-КВАЛИФИКАЦИОННА СТЕПЕН </w:t>
      </w:r>
      <w:r>
        <w:rPr>
          <w:b/>
          <w:sz w:val="28"/>
          <w:szCs w:val="28"/>
        </w:rPr>
        <w:t xml:space="preserve">“МАГИСТЪР”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caps/>
          <w:sz w:val="28"/>
          <w:szCs w:val="28"/>
        </w:rPr>
        <w:t>СПЕЦИАЛНОСТ “</w:t>
      </w:r>
      <w:r>
        <w:rPr>
          <w:b/>
          <w:sz w:val="28"/>
          <w:szCs w:val="28"/>
        </w:rPr>
        <w:t>ОБЩЕСТВЕНО ЗДРАВЕ И ЗДРАВЕН МЕНИДЖМЪНТ</w:t>
      </w:r>
      <w:r>
        <w:rPr>
          <w:caps/>
          <w:sz w:val="28"/>
          <w:szCs w:val="28"/>
        </w:rPr>
        <w:t>”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caps/>
          <w:sz w:val="28"/>
          <w:szCs w:val="20"/>
        </w:rPr>
      </w:pPr>
      <w:r>
        <w:rPr>
          <w:caps/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b/>
          <w:sz w:val="28"/>
          <w:szCs w:val="28"/>
        </w:rPr>
        <w:t>ЗАДОЧНО  ОБУЧЕНИ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ВЕН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textAlignment w:val="baseline"/>
        <w:rPr/>
      </w:pPr>
      <w:r>
        <w:rPr>
          <w:b/>
          <w:sz w:val="28"/>
          <w:szCs w:val="28"/>
          <w:u w:val="single"/>
        </w:rPr>
        <w:t>По учебен план на МУ - Плевен</w:t>
      </w:r>
      <w:r>
        <w:rPr>
          <w:sz w:val="28"/>
          <w:szCs w:val="28"/>
        </w:rPr>
        <w:t xml:space="preserve"> - задължителна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бен семестър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тори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b/>
          <w:sz w:val="28"/>
          <w:szCs w:val="28"/>
          <w:u w:val="single"/>
        </w:rPr>
        <w:t>Хорариум:</w:t>
      </w:r>
      <w:r>
        <w:rPr>
          <w:sz w:val="28"/>
          <w:szCs w:val="28"/>
        </w:rPr>
        <w:t xml:space="preserve"> 15 часа лекции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Брой кредити:</w:t>
      </w:r>
      <w:r>
        <w:rPr>
          <w:sz w:val="28"/>
          <w:szCs w:val="28"/>
        </w:rPr>
        <w:t xml:space="preserve"> 2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sz w:val="28"/>
          <w:szCs w:val="28"/>
          <w:u w:val="single"/>
        </w:rPr>
        <w:t>Преподавател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Проф. Цветан Сивков, д.пр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НОТАЦИЯ И ЦЕЛИ НА УЧЕБНАТА ДИСЦИПЛИН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ата дисциплина „</w:t>
      </w:r>
      <w:r>
        <w:rPr>
          <w:sz w:val="28"/>
          <w:szCs w:val="28"/>
        </w:rPr>
        <w:t xml:space="preserve">Административно право и административен процес на Република България“ е основна юридическа дисципли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аст от нея е административното право и по-специално материалното административно право. То, като учебна дисциплина, има за задача на даде на студентите познания по юридическите основи на функционирането на държавното управление, за методите и формите на административната дейност, контрола върху нея. Засягат се въпросите на изпълнителната власт и отношенията й с другите власти. Важно място заема проблематиката на субектите на административното право. Отделя се внимание на актовете на администрацията, тяхната правна природа и начин на изпълнение. Чрез нея се дават знания за отговорността на държавата и общините. Важен елемент от подготовката е формирането на познания по проблематиката на защитата на правата и интересите на гражданите и техните организ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тивният процес като основна юридическа дисциплина цели да даде знания на студентите за основните принципи на организацията и функционирането на основните процесуални институти и механизма, чрез който се осъществява материалното административно право. Чрез нея се разкриват практическите механизми за защита на правата и интересите на субектите на административното право в областта на държавното управление и по-специално в изпълнителната власт. Разкрива се същността на производствата, чрез които се осъществява административното правораздаване в Република България. Изяснява се същността на организацията на административно-наказателната дейност в страна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и цели на  учебната програма</w:t>
      </w:r>
      <w:r>
        <w:rPr>
          <w:sz w:val="28"/>
          <w:szCs w:val="28"/>
        </w:rPr>
        <w:t xml:space="preserve"> е да се придобият теоретични знания в областта на публичното право и по-специално на административното право и административния процес.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чни цели на програмата</w:t>
      </w:r>
      <w:r>
        <w:rPr>
          <w:sz w:val="28"/>
          <w:szCs w:val="28"/>
        </w:rPr>
        <w:t xml:space="preserve"> са усвояване на конкретни правни проблеми от областта на правото и възможност за търсене на необходимата информация и квалифицирана помощ при изпълнение на служебните задълж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НИ ИЗИСКВАНИЯ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nfotext"/>
        <w:spacing w:lineRule="auto" w:line="276"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ата дисциплина е относително самостоятелна и се базира както на получените знания от средния курс на обучението, най-вече на тези по история. Възможно е някои от студентите да са слушали лекционни курсове по други или съпътстващи правни дисциплини, с които може да се направи връзка – логическа и юридическа. Съдържанието на учебната програма, а също и на лекционния курс са съобразени с факта, че това е сравнително непозната материя, която е сравнително отдалечена от другите лекционни курсове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АКВАНИ РЕЗУЛТАТИ ОТ ОБУЧЕНИЕТ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В ре</w:t>
        <w:softHyphen/>
        <w:t>зул</w:t>
        <w:softHyphen/>
        <w:t>тат на предвидения теоретичен кур</w:t>
        <w:softHyphen/>
        <w:t>с на обу</w:t>
        <w:softHyphen/>
        <w:t>че</w:t>
        <w:softHyphen/>
        <w:t>ние в посочения обем и по</w:t>
        <w:softHyphen/>
        <w:t>с</w:t>
        <w:softHyphen/>
        <w:t>ле</w:t>
        <w:softHyphen/>
        <w:t>до</w:t>
        <w:softHyphen/>
        <w:t>ва</w:t>
        <w:softHyphen/>
        <w:t>тел</w:t>
        <w:softHyphen/>
        <w:t>ност на предложените те</w:t>
        <w:softHyphen/>
        <w:t>ми</w:t>
        <w:softHyphen/>
        <w:t xml:space="preserve"> съ</w:t>
        <w:softHyphen/>
        <w:t>г</w:t>
        <w:softHyphen/>
        <w:t>ла</w:t>
        <w:softHyphen/>
        <w:t>с</w:t>
        <w:softHyphen/>
        <w:t>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</w:t>
        <w:softHyphen/>
        <w:t>б</w:t>
        <w:softHyphen/>
        <w:t>ния план и на</w:t>
        <w:softHyphen/>
        <w:t>с</w:t>
        <w:softHyphen/>
        <w:t>то</w:t>
        <w:softHyphen/>
        <w:t>я</w:t>
        <w:softHyphen/>
        <w:t>ща</w:t>
        <w:softHyphen/>
        <w:t>та учебна про</w:t>
        <w:softHyphen/>
        <w:t>г</w:t>
        <w:softHyphen/>
        <w:t>ра</w:t>
        <w:softHyphen/>
        <w:t xml:space="preserve">ма студентите следва </w:t>
      </w:r>
      <w:r>
        <w:rPr>
          <w:b/>
          <w:sz w:val="28"/>
          <w:szCs w:val="28"/>
          <w:u w:val="single"/>
        </w:rPr>
        <w:t>да придобият нови знания з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/>
      </w:pPr>
      <w:r>
        <w:rPr>
          <w:sz w:val="28"/>
          <w:szCs w:val="28"/>
        </w:rPr>
        <w:t xml:space="preserve">Основните въпроси по управлението и организацията на държавата в Република Българ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Характеристиката на изпълнителната власт в Българ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/>
      </w:pPr>
      <w:r>
        <w:rPr>
          <w:sz w:val="28"/>
          <w:szCs w:val="28"/>
        </w:rPr>
        <w:t>Системата на държавните органи, изпълнителните органи и администрация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/>
      </w:pPr>
      <w:r>
        <w:rPr>
          <w:sz w:val="28"/>
          <w:szCs w:val="28"/>
        </w:rPr>
        <w:t>Юридическите актове на изпълнителните орга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чините за защита на правата и интересите на граждани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overflowPunct w:val="false"/>
        <w:autoSpaceDE w:val="false"/>
        <w:spacing w:lineRule="auto" w:line="276"/>
        <w:ind w:lef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и методи за контрол в и върху изпълнителната власт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лед изпълнение на  предвидените по програмата лекции, упражнения и самостоятелна работа  студентите следва </w:t>
      </w:r>
      <w:r>
        <w:rPr>
          <w:b/>
          <w:bCs/>
          <w:sz w:val="28"/>
          <w:szCs w:val="28"/>
          <w:u w:val="single"/>
        </w:rPr>
        <w:t>да изградят нови способности и ум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Да придобият познания в областта на държавното управл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Да поставят коректно въпроси на професионалните юристи при решаване на практически въпроси от тяхното ежедневие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  търсят по подходящ начин необходимата информация по юридически въпрос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ПРЕДЕЛЕНИЕ НА УЧЕБНИЯ МАТЕРИАЛ ПО ТЕМИ 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 ЧАСОВ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892"/>
        <w:gridCol w:w="1463"/>
      </w:tblGrid>
      <w:tr>
        <w:trPr>
          <w:trHeight w:val="55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ЧЕН ПЛАН НА ЛЕКЦИИТЕ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120" w:after="6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т и управление – държавни органи, държавна служба. </w:t>
            </w:r>
          </w:p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пълнителна власт. Оперативна самостоятелност и обвързана компетентност. Предмет, система и източници на административното право. Форми и методи на изпълнителната власт. Субекти на административното право. Държавните органи като субекти на административното право. Държавна служба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9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120" w:after="60"/>
              <w:textAlignment w:val="baselin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ен акт. Понятие. Видове. Условия за законосъобразност. Недействителност. Изпълнение на административни задължения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89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120" w:after="60"/>
              <w:textAlignment w:val="baselin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 и надзор върху изпълнителната власт. Съдебен надзор. Прокурорски надзор. Омбудсман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541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120" w:after="60"/>
              <w:textAlignment w:val="baselin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 принуда. Принудителни административни мерки. Административни нарушения и наказания. Отговорност на държавата и общините. Управление на здравеопазването и социалните дейности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9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120" w:after="60"/>
              <w:textAlignment w:val="baselin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за административен процес. Нормативна основа. Принципи. Участници, страни и субекти. Участие на прокурора в административния процес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120" w:after="60"/>
              <w:textAlignment w:val="baselin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ване, оспорване и изпълнение на административните актове. 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13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120" w:after="60"/>
              <w:textAlignment w:val="baselin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наказателен процес. Нормативна основа. Установяване на административното нарушение. Налагане на административното наказание.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spacing w:before="120" w:after="60"/>
              <w:textAlignment w:val="baseline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дебен надзор върху наложените административни наказания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color w:val="FF6600"/>
                <w:sz w:val="28"/>
                <w:szCs w:val="28"/>
              </w:rPr>
            </w:r>
          </w:p>
        </w:tc>
        <w:tc>
          <w:tcPr>
            <w:tcW w:w="7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О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624" w:hanging="0"/>
        <w:jc w:val="both"/>
        <w:rPr>
          <w:b/>
          <w:b/>
          <w:sz w:val="28"/>
          <w:szCs w:val="28"/>
        </w:rPr>
      </w:pPr>
      <w:r>
        <w:rPr>
          <w:b/>
          <w:sz w:val="22"/>
          <w:szCs w:val="22"/>
        </w:rPr>
        <w:br w:type="textWrapping" w:clear="all"/>
      </w:r>
      <w:r>
        <w:rPr>
          <w:b/>
          <w:sz w:val="28"/>
          <w:szCs w:val="28"/>
        </w:rPr>
        <w:t>ТЕЗИСИ НА ЛЕКЦИИ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4" w:hanging="0"/>
        <w:jc w:val="both"/>
        <w:rPr/>
      </w:pPr>
      <w:r>
        <w:rPr>
          <w:b/>
          <w:sz w:val="28"/>
          <w:szCs w:val="28"/>
          <w:u w:val="single"/>
        </w:rPr>
        <w:t>1. Власт и управление – държавни органи, държавна служба (2 ч. лекции).</w:t>
      </w:r>
    </w:p>
    <w:p>
      <w:pPr>
        <w:pStyle w:val="Normal"/>
        <w:ind w:left="636" w:firstLine="618"/>
        <w:jc w:val="both"/>
        <w:rPr>
          <w:sz w:val="28"/>
          <w:szCs w:val="28"/>
        </w:rPr>
      </w:pPr>
      <w:r>
        <w:rPr>
          <w:sz w:val="28"/>
          <w:szCs w:val="28"/>
        </w:rPr>
        <w:t>Власт. Разделение на властите. Изпълнителна власт. Предмет, система и източници на административното право. Субекти. Държавна служба. Оперативна самостоятелност и обвързана компетентност. Форми и методи на изпълнителната власт. Субекти на административното право. Държавните органи като субекти на административното право. Държавна служба. Понятието за власт и разделение на властите – изпълнителна власт и нейните взаимоотношения с другите две власти. Административното право като система за регулиране на отношенията между субектите на административното право и администрацията. Държавните органи като субекти на административното и тяхната основна роля при прилагането му. Държавната служба като основен институт на административното право.</w:t>
      </w:r>
    </w:p>
    <w:p>
      <w:pPr>
        <w:pStyle w:val="Normal"/>
        <w:ind w:left="588" w:hanging="0"/>
        <w:jc w:val="both"/>
        <w:rPr/>
      </w:pPr>
      <w:r>
        <w:rPr>
          <w:b/>
          <w:sz w:val="28"/>
          <w:szCs w:val="28"/>
          <w:u w:val="single"/>
        </w:rPr>
        <w:t xml:space="preserve">2. Административен акт. Понятие. Видове. Недействителност. Изпълнение ( 2 ч. лекции) </w:t>
      </w:r>
    </w:p>
    <w:p>
      <w:pPr>
        <w:pStyle w:val="Normal"/>
        <w:ind w:left="588" w:hanging="0"/>
        <w:jc w:val="both"/>
        <w:rPr/>
      </w:pPr>
      <w:r>
        <w:rPr>
          <w:sz w:val="28"/>
          <w:szCs w:val="28"/>
        </w:rPr>
        <w:tab/>
        <w:t>Административния акт като основен юридически факт в административното право. Понятие. Административният акт като източник на права и задължения за субектите на административното право. Чрез него се проявяват правомощията на държавните органи. Видове  и действие административни актове. Условия за редовно действие на административните актове – обща постановка. Законосъобразност и правилност – понятие. Изисквания за законност на административните актове. Изисквания за законосъобразност на административните актове – компетентност на автора на акта. Изисквания за законосъобразност на административните актове – законосъобразност по същество и съответствие с целта на закона. Изисквания за законосъобразност на административните актове – производство и форма. Недействителност на административните актове. Понятие. Видове. Изпълнение на административни задължения. Правни средства за отстраняване недействителността на административните актове.</w:t>
      </w:r>
    </w:p>
    <w:p>
      <w:pPr>
        <w:pStyle w:val="Normal"/>
        <w:ind w:left="58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Контрол и надзор върху изпълнителната дейност. Правораздавателен надзор. Прокурорски надзор. Омбудсман ( 2 ч. лекции) </w:t>
      </w:r>
    </w:p>
    <w:p>
      <w:pPr>
        <w:pStyle w:val="Normal"/>
        <w:tabs>
          <w:tab w:val="left" w:pos="720" w:leader="none"/>
        </w:tabs>
        <w:ind w:left="618" w:right="-242" w:hanging="6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особи за осигуряване законосъобразност и правилност в актовете и действията на административните органи – обща постановка. Контрол и взаимодействие между изпълнителната власт, от една страна, и законодателната и съдебната, от друга.  Контрол на представителни органи. Административен контрол – понятие, видове. Общ надзор на прокуратурата. Правораздавателен надзор в областта на администрацията – понятие, </w:t>
        <w:tab/>
        <w:t xml:space="preserve">видове. Пряк и косвен контрол / правораздавателен / върху административните </w:t>
        <w:tab/>
        <w:t>актове. Системи на административното правораздаване. Омбудсман - правното положение, организация дейност и правомощия.</w:t>
      </w:r>
    </w:p>
    <w:p>
      <w:pPr>
        <w:pStyle w:val="Normal"/>
        <w:ind w:left="55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Административна принуда. Понятие. Видове. Административнонаказателна отговорност ( 2 ч. лекции)</w:t>
      </w:r>
    </w:p>
    <w:p>
      <w:pPr>
        <w:pStyle w:val="Normal"/>
        <w:ind w:left="558" w:firstLine="567"/>
        <w:jc w:val="both"/>
        <w:rPr/>
      </w:pPr>
      <w:r>
        <w:rPr>
          <w:sz w:val="28"/>
          <w:szCs w:val="28"/>
        </w:rPr>
        <w:t xml:space="preserve">Понятие за административната принуда – вид държавна принуда, за осъществяването на различните правоотношения, възникващи в сферата на изпълнителната дейност. Видове принудителни мерки: превантивни (предупредителни), преустановителни и възстановителни. Особеностите на принудителните административни мерки, начините за тяхното прилагане и контрол върху тяхната законосъобразност. Принудителните административни мерки - действия на администрацията по прилагане на диспозицията на съответната правна норма, а административните наказания прилагат санкцията. </w:t>
      </w:r>
    </w:p>
    <w:p>
      <w:pPr>
        <w:pStyle w:val="Normal"/>
        <w:ind w:left="522" w:firstLine="45"/>
        <w:jc w:val="both"/>
        <w:rPr/>
      </w:pPr>
      <w:r>
        <w:rPr>
          <w:sz w:val="28"/>
          <w:szCs w:val="28"/>
        </w:rPr>
        <w:t xml:space="preserve">Административно нарушение – понятие. Административно-наказателно отговорни лица.  Административно наказание – понятие, видове. Имуществена отговорност за вреди от незаконосъобразни актове и действия на администрацията. </w:t>
      </w:r>
    </w:p>
    <w:p>
      <w:pPr>
        <w:pStyle w:val="Normal"/>
        <w:ind w:left="522" w:hanging="0"/>
        <w:jc w:val="both"/>
        <w:rPr/>
      </w:pPr>
      <w:r>
        <w:rPr>
          <w:b/>
          <w:sz w:val="28"/>
          <w:szCs w:val="28"/>
          <w:u w:val="single"/>
        </w:rPr>
        <w:t>5.Следващият цикъл лекции е посветен на административния процес (2  ч. лекции)</w:t>
      </w:r>
    </w:p>
    <w:p>
      <w:pPr>
        <w:pStyle w:val="Normal"/>
        <w:ind w:left="522" w:firstLine="45"/>
        <w:jc w:val="both"/>
        <w:rPr/>
      </w:pPr>
      <w:r>
        <w:rPr>
          <w:sz w:val="28"/>
          <w:szCs w:val="28"/>
        </w:rPr>
        <w:t>Понятие за административен процес, като съвкупност от определени процесуални правила и от различни административни производства. Всяко производство има три стадия: издаване, контрол и изпълнение. Обхват на административния процес – административно правораздаване; производството по издаване на ИАА, обжалването им, тяхното изпълнение; производство по установяване на административни нарушения; разглеждането на жалби, сигнали, предложения и молби; разглеждане от административните органи на протестите и предложенията на прокурорите. Субекти/ органи на изпълнителната власт, съдът, прокурорът, гражданите и организациите/, страни/ лица, тези, които са носители на материални права и задължения и/или чиито права и свободи са засегнати от административния акт или съдебно решение/ и участници/</w:t>
      </w:r>
      <w:r>
        <w:rPr>
          <w:color w:val="323D4F"/>
          <w:sz w:val="28"/>
          <w:szCs w:val="28"/>
        </w:rPr>
        <w:t xml:space="preserve"> всеки, който има процесуални права и задължения, но които са различни – държавните органи, обществените организации, длъжностните лица, отделни граждани</w:t>
      </w:r>
      <w:r>
        <w:rPr>
          <w:sz w:val="28"/>
          <w:szCs w:val="28"/>
        </w:rPr>
        <w:t>/ в административния процес. Прокурорът - субект и страна. Принципи на административния процес. Доказване, доказателства и доказателствени средства в административния процес.</w:t>
      </w:r>
    </w:p>
    <w:p>
      <w:pPr>
        <w:pStyle w:val="Normal"/>
        <w:ind w:left="522" w:hanging="0"/>
        <w:jc w:val="both"/>
        <w:rPr/>
      </w:pPr>
      <w:r>
        <w:rPr>
          <w:b/>
          <w:sz w:val="28"/>
          <w:szCs w:val="28"/>
          <w:u w:val="single"/>
        </w:rPr>
        <w:t>6.Издаване, оспорване и изпълнение на административни актове (1 ч. лекция)</w:t>
      </w:r>
    </w:p>
    <w:p>
      <w:pPr>
        <w:pStyle w:val="Normal"/>
        <w:ind w:left="522" w:firstLine="45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издаване на индивидуални административни актове. Издаване на общи и нормативни административни актове. Оспорване на АА по административен ред. Възобновяване на производства по издаване на АА. Производства по предложения и сигнали. Оспорване на ИАА пред първа съдебна инстанция. Оспорване на общи и нормативни АА пред първа съдебна инстанция. Оспорване на ИАА пред съд на основата на специална клауза. Касационно производство. Изпълнение на административните актове и решения на съдилищата по административни дела</w:t>
      </w:r>
    </w:p>
    <w:p>
      <w:pPr>
        <w:pStyle w:val="Normal"/>
        <w:ind w:firstLine="522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Административнонаказателен процес ( 2 ч. лекции)</w:t>
      </w:r>
    </w:p>
    <w:p>
      <w:pPr>
        <w:pStyle w:val="Normal"/>
        <w:ind w:left="567" w:firstLine="285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Административнонаказателният процес е свързан с извършване на нарушения и налагане на санкция/наказание/.  Нормативната уредба и структура на процеса се съдържа в ЗАНН,  субсидиарно се прилага НПК. Производство по установяване на административни нарушения. Административнонаказващи органи. Компетентност. Спорове за компетентност. Безпристрастност. Производство по налагане на административни наказания.</w:t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  <w:u w:val="single"/>
        </w:rPr>
        <w:t>8. Съдебен надзор върху наложените административни наказания (2 ч. лекции )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аранция за законност на наложените административни наказания – контролът от страна на съдилищата върху административнонаказателната дейност на компетентните органи. Производство по оспорване на наказателни постановления/първоинстанционно производство/ пред съда. Касационно оспорване и възобновяване на аминистративно-наказателното производство. Производство за изпълнение на наказателни постановления и решения на съдилищата по ЗАН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В. ТЕМИ ЗА ИЗВЪНАУДИТОРНА ЗАЕТОСТ И САМОСТОЯТЕЛНА РАБОТА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запознаване с основните нормативни актове в областта на изпълнителната власт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ознаване със системата на държавното управл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ознаване със системата на изпълнителната власт и актовете, които тя издава 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ърсене на практическо приложение на придобитите познания по административно право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 И МЕТОДИ НА РАБО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</w:t>
        <w:softHyphen/>
        <w:t>к</w:t>
        <w:softHyphen/>
        <w:t xml:space="preserve">ции </w:t>
      </w:r>
    </w:p>
    <w:p>
      <w:pPr>
        <w:pStyle w:val="Normal"/>
        <w:ind w:left="1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ЗА ОЦЕНЯВАНЕ НА СТУДЕНТИТЕ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Оценяване знанията на студентите се базира на изпит в края на семестъра. Това е най-важната част от оценката. Освен това ще се изработят предварително дефинирани крите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виден е текущ контрол. Той ще се провежда в хода на обучениет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та от изпита се формира на базата на тестова оценка от затворен ти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айната оценка се формира на базата на двата компонента.</w:t>
      </w:r>
    </w:p>
    <w:p>
      <w:pPr>
        <w:pStyle w:val="Normal"/>
        <w:ind w:left="12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ОНСПЕК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А. </w:t>
      </w:r>
      <w:r>
        <w:rPr>
          <w:b/>
          <w:sz w:val="28"/>
          <w:szCs w:val="28"/>
          <w:u w:val="single"/>
        </w:rPr>
        <w:t xml:space="preserve"> Административно прав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Власт, управление, разделение на властите, понятие за изпълнителна дейност. Юридическа характеристика на изпълнителната дейност. Оперативна самостоятелност и обвързана компетентност. Сравнение със законодателната и съдебната дейно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мет, система и източници на административното прав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Субекти на административното право. Правосубектност. Гражданите като субекти на административното право. Организации на гражданите. Специални организации на гражданите – профсъюзи, политически партии, религиозни общност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4. Държавните органи като субекти на административното право. Понятие. Видове. Правомощи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 Държавна служба. Държавни служители. Администрация на изпълнителната влас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Форми и методи на изпълнителнат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Административен акт – поняти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8. Видове административни актове. Действие на административните актове. Условия за законосъобразност на административните актов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9. Недействителност на административните актове. Изпълнение на административните актов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0. Контрол и надзор върху изпълнителната дейност. Контрол в изпълнителната власт. Парламентарен контро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Правораздаване. Съдебен надзор. Прокурорски надзор. Омбудсман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2. Административна принуда. Понятие. Видове. Принудителни административни ме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Административнонаказателна отговорност. Понятие. Субек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Административно нару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5. Административно наказ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Административен проце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нятие за административен проце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ормативна основа на административния проце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нципи на административния проце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ци, страни и субекти на административния проце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частие на прокурора в административния проце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Издаване н административни актове. Споразумени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7. Оспорване на административните актове по административен ред. Отзивно производство. Възобновяван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8. Оспорване на административните актове по съдебен ред – първа съдебна инстанция. Споразум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Касационно производство – втора съдебна инстанция. Споразумение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0. Отмяна на влезли в сила съдебни актове по административни съдебни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Изпълнително производство – обща характеристика. Принцип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Обжалване на действията на органа по изпълнениет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 Възобновяване. Обезщетения. Споразум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Административнонаказателен процес. Нормативна осно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Установяване на административното 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Определяне и налагане на административното наказ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Оспорване на наложеното наказание пред съ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8. Касационно производство по административнонаказателн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9. Възобновяване на административнонаказателното производство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b/>
          <w:sz w:val="28"/>
          <w:szCs w:val="28"/>
        </w:rPr>
        <w:t>БИБЛИОГРАФИЯ ЗА КУРСА И ИЗПИТА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. ОСНОВНА</w:t>
      </w:r>
    </w:p>
    <w:p>
      <w:pPr>
        <w:pStyle w:val="Normal"/>
        <w:ind w:left="567" w:hanging="0"/>
        <w:jc w:val="both"/>
        <w:rPr/>
      </w:pPr>
      <w:r>
        <w:rPr/>
        <w:t>Дерменджиев, Ив., Костов, друсано, Административно право на Република България, С., Сипи, 2012;</w:t>
      </w:r>
    </w:p>
    <w:p>
      <w:pPr>
        <w:pStyle w:val="Normal"/>
        <w:ind w:left="567" w:hanging="0"/>
        <w:jc w:val="both"/>
        <w:rPr/>
      </w:pPr>
      <w:r>
        <w:rPr/>
        <w:t>Русанов, Д., Административно право и административен процес, Наръчник, С., УИ“Св.Климент Охридски“, 2012;</w:t>
      </w:r>
    </w:p>
    <w:p>
      <w:pPr>
        <w:pStyle w:val="Normal"/>
        <w:ind w:left="567" w:hanging="0"/>
        <w:jc w:val="both"/>
        <w:rPr/>
      </w:pPr>
      <w:r>
        <w:rPr/>
        <w:t>Костов, Д., Д.Хрусанов, Административен процес на Република България, С., Сиби, 2011;</w:t>
      </w:r>
    </w:p>
    <w:p>
      <w:pPr>
        <w:pStyle w:val="Normal"/>
        <w:ind w:left="567" w:hanging="0"/>
        <w:jc w:val="both"/>
        <w:rPr/>
      </w:pPr>
      <w:r>
        <w:rPr/>
        <w:t>Сивков, Цв., Административно наказване, материалноправни и процесуални проблеми, С., Софи-Р, 1998</w:t>
      </w:r>
    </w:p>
    <w:p>
      <w:pPr>
        <w:pStyle w:val="Normal"/>
        <w:ind w:firstLine="567"/>
        <w:jc w:val="both"/>
        <w:rPr/>
      </w:pPr>
      <w:r>
        <w:rPr/>
        <w:t>Б. ДОПЪЛНИТЕЛНА</w:t>
      </w:r>
    </w:p>
    <w:p>
      <w:pPr>
        <w:pStyle w:val="Normal"/>
        <w:ind w:firstLine="567"/>
        <w:jc w:val="both"/>
        <w:rPr/>
      </w:pPr>
      <w:r>
        <w:rPr/>
        <w:t>Спасов, Б., Въпроси на изпълнителната власт, С., Сиела, 1998;</w:t>
      </w:r>
    </w:p>
    <w:p>
      <w:pPr>
        <w:pStyle w:val="Normal"/>
        <w:ind w:left="567" w:hanging="0"/>
        <w:jc w:val="both"/>
        <w:rPr/>
      </w:pPr>
      <w:r>
        <w:rPr/>
        <w:t>Дерменджиев, Ив., Проблеми на административното правораздаване, С., Наука и изкуство, 1976;</w:t>
      </w:r>
    </w:p>
    <w:p>
      <w:pPr>
        <w:pStyle w:val="Normal"/>
        <w:ind w:firstLine="567"/>
        <w:jc w:val="both"/>
        <w:rPr/>
      </w:pPr>
      <w:r>
        <w:rPr/>
        <w:t>Дерменджиев, Ив., Административният акт, С., Наука и изкуство, 1985;</w:t>
      </w:r>
    </w:p>
    <w:p>
      <w:pPr>
        <w:pStyle w:val="Normal"/>
        <w:ind w:firstLine="567"/>
        <w:jc w:val="both"/>
        <w:rPr/>
      </w:pPr>
      <w:r>
        <w:rPr/>
        <w:t>Лазаров, К., Административно право, С., Фенея, 2000;</w:t>
      </w:r>
    </w:p>
    <w:p>
      <w:pPr>
        <w:pStyle w:val="Normal"/>
        <w:ind w:firstLine="567"/>
        <w:jc w:val="both"/>
        <w:rPr/>
      </w:pPr>
      <w:r>
        <w:rPr/>
        <w:t>Лазаров, К., Принудителни административни мерки, С., Наука и изкуство, 1981;</w:t>
      </w:r>
    </w:p>
    <w:p>
      <w:pPr>
        <w:pStyle w:val="Normal"/>
        <w:ind w:firstLine="567"/>
        <w:jc w:val="both"/>
        <w:rPr/>
      </w:pPr>
      <w:r>
        <w:rPr/>
        <w:t>Стайнов, П., Административно правосъдие, фототипно издание, С.,БАН, 1936, 1993;</w:t>
      </w:r>
    </w:p>
    <w:p>
      <w:pPr>
        <w:pStyle w:val="Normal"/>
        <w:ind w:firstLine="567"/>
        <w:jc w:val="both"/>
        <w:rPr/>
      </w:pPr>
      <w:r>
        <w:rPr/>
        <w:t>Къндева, Ем., Съвременно административно правосъдие, С., Сиела, 2003;</w:t>
      </w:r>
    </w:p>
    <w:p>
      <w:pPr>
        <w:pStyle w:val="Normal"/>
        <w:ind w:firstLine="567"/>
        <w:jc w:val="both"/>
        <w:rPr/>
      </w:pPr>
      <w:r>
        <w:rPr/>
        <w:t>Къндева, Ем., Записки по административно правосъдие, С., Фенея, 2002;</w:t>
      </w:r>
    </w:p>
    <w:p>
      <w:pPr>
        <w:pStyle w:val="Normal"/>
        <w:ind w:firstLine="567"/>
        <w:jc w:val="both"/>
        <w:rPr/>
      </w:pPr>
      <w:r>
        <w:rPr/>
        <w:t>Стоев, С., Научнопрактически коментар към ЗАНН, С., Наука и изкуство, 1975;</w:t>
      </w:r>
    </w:p>
    <w:p>
      <w:pPr>
        <w:pStyle w:val="Normal"/>
        <w:ind w:left="567" w:hanging="0"/>
        <w:jc w:val="both"/>
        <w:rPr/>
      </w:pPr>
      <w:r>
        <w:rPr/>
        <w:t>Хрусанов, Д., Субекти на административнонаказателната отговорност, Год. на СУ, Юридически факултет,т.72, 1979, издаден 1980;</w:t>
      </w:r>
    </w:p>
    <w:p>
      <w:pPr>
        <w:pStyle w:val="Normal"/>
        <w:ind w:left="567" w:hanging="0"/>
        <w:jc w:val="both"/>
        <w:rPr/>
      </w:pPr>
      <w:r>
        <w:rPr/>
        <w:t>Дерменджиев, Ив., Основни въпроси на административното наказване в НРБ, С., Наука и изкуство, 1960;</w:t>
      </w:r>
    </w:p>
    <w:p>
      <w:pPr>
        <w:pStyle w:val="Normal"/>
        <w:ind w:left="567" w:hanging="0"/>
        <w:jc w:val="both"/>
        <w:rPr/>
      </w:pPr>
      <w:r>
        <w:rPr/>
        <w:t>Стайнов, П., Разширение областта на административното наказване, изв. на ИПН, 1958, т.IX, кн.№1;</w:t>
      </w:r>
    </w:p>
    <w:p>
      <w:pPr>
        <w:pStyle w:val="Normal"/>
        <w:ind w:firstLine="567"/>
        <w:jc w:val="both"/>
        <w:rPr/>
      </w:pPr>
      <w:r>
        <w:rPr/>
        <w:t>Зиновиева, Д., Маловажни случаи в административното наказване, С., Фенея, 2011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НА УЧЕБНАТА ПРОГРАМ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. Цветан Сивков, д.п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567"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ата е утвърдена на Факултетен съвет на 10.09.2014 г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397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lang w:val="en-US"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0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от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0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3"/>
      <w:gridCol w:w="6039"/>
      <w:gridCol w:w="2324"/>
    </w:tblGrid>
    <w:tr>
      <w:trPr>
        <w:trHeight w:val="275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snapToGrid w:val="false"/>
            <w:jc w:val="center"/>
            <w:textAlignment w:val="baseline"/>
            <w:rPr>
              <w:sz w:val="22"/>
              <w:szCs w:val="20"/>
              <w:lang w:val="en-US" w:eastAsia="en-US"/>
            </w:rPr>
          </w:pPr>
          <w:r>
            <w:rPr>
              <w:sz w:val="22"/>
              <w:szCs w:val="20"/>
              <w:lang w:val="en-US" w:eastAsia="en-US"/>
            </w:rPr>
            <w:object w:dxaOrig="8507" w:dyaOrig="87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85pt;margin-top:3.3pt;width:44.05pt;height:4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81636091" r:id="rId1"/>
            </w:object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jc w:val="center"/>
            <w:textAlignment w:val="baseline"/>
            <w:rPr>
              <w:szCs w:val="20"/>
              <w:lang w:val="en-US"/>
            </w:rPr>
          </w:pPr>
          <w:r>
            <w:rPr>
              <w:szCs w:val="20"/>
              <w:lang w:val="en-US"/>
            </w:rPr>
            <w:t>ФОРМУЛЯР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textAlignment w:val="baseline"/>
            <w:rPr>
              <w:sz w:val="22"/>
              <w:szCs w:val="20"/>
              <w:lang w:val="en-US"/>
            </w:rPr>
          </w:pPr>
          <w:r>
            <w:rPr>
              <w:sz w:val="22"/>
              <w:szCs w:val="20"/>
              <w:lang w:val="en-US"/>
            </w:rPr>
            <w:t>Индекс: Фо 04.01.01-02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snapToGrid w:val="false"/>
            <w:jc w:val="center"/>
            <w:textAlignment w:val="baseline"/>
            <w:rPr>
              <w:sz w:val="22"/>
              <w:szCs w:val="20"/>
              <w:lang w:val="en-US"/>
            </w:rPr>
          </w:pPr>
          <w:r>
            <w:rPr>
              <w:sz w:val="22"/>
              <w:szCs w:val="20"/>
              <w:lang w:val="en-US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snapToGrid w:val="false"/>
            <w:jc w:val="center"/>
            <w:textAlignment w:val="baseline"/>
            <w:rPr>
              <w:sz w:val="32"/>
              <w:szCs w:val="20"/>
              <w:lang w:val="en-US"/>
            </w:rPr>
          </w:pPr>
          <w:r>
            <w:rPr>
              <w:sz w:val="32"/>
              <w:szCs w:val="20"/>
              <w:lang w:val="en-US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textAlignment w:val="baseline"/>
            <w:rPr/>
          </w:pPr>
          <w:r>
            <w:rPr>
              <w:sz w:val="22"/>
              <w:szCs w:val="20"/>
              <w:lang w:val="en-US"/>
            </w:rPr>
            <w:t xml:space="preserve">Издание: </w:t>
          </w:r>
          <w:r>
            <w:rPr>
              <w:sz w:val="22"/>
              <w:szCs w:val="20"/>
            </w:rPr>
            <w:t>П</w:t>
          </w:r>
        </w:p>
      </w:tc>
    </w:tr>
    <w:tr>
      <w:trPr>
        <w:trHeight w:val="275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snapToGrid w:val="false"/>
            <w:jc w:val="center"/>
            <w:textAlignment w:val="baseline"/>
            <w:rPr>
              <w:sz w:val="22"/>
              <w:szCs w:val="20"/>
              <w:lang w:val="en-US"/>
            </w:rPr>
          </w:pPr>
          <w:r>
            <w:rPr>
              <w:sz w:val="22"/>
              <w:szCs w:val="20"/>
              <w:lang w:val="en-US"/>
            </w:rPr>
          </w:r>
        </w:p>
      </w:tc>
      <w:tc>
        <w:tcPr>
          <w:tcW w:w="60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jc w:val="center"/>
            <w:textAlignment w:val="baseline"/>
            <w:rPr>
              <w:b/>
              <w:b/>
              <w:szCs w:val="20"/>
            </w:rPr>
          </w:pPr>
          <w:r>
            <w:rPr>
              <w:b/>
              <w:szCs w:val="20"/>
            </w:rPr>
            <w:t>УЧЕБНА ПРОГРАМА</w:t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textAlignment w:val="baseline"/>
            <w:rPr/>
          </w:pPr>
          <w:r>
            <w:rPr>
              <w:sz w:val="22"/>
              <w:szCs w:val="20"/>
              <w:lang w:val="en-US"/>
            </w:rPr>
            <w:t>Дата: 1</w:t>
          </w:r>
          <w:r>
            <w:rPr>
              <w:sz w:val="22"/>
              <w:szCs w:val="20"/>
            </w:rPr>
            <w:t>0</w:t>
          </w:r>
          <w:r>
            <w:rPr>
              <w:sz w:val="22"/>
              <w:szCs w:val="20"/>
              <w:lang w:val="en-US"/>
            </w:rPr>
            <w:t>.0</w:t>
          </w:r>
          <w:r>
            <w:rPr>
              <w:sz w:val="22"/>
              <w:szCs w:val="20"/>
            </w:rPr>
            <w:t>1.</w:t>
          </w:r>
          <w:r>
            <w:rPr>
              <w:sz w:val="22"/>
              <w:szCs w:val="20"/>
              <w:lang w:val="en-US"/>
            </w:rPr>
            <w:t>201</w:t>
          </w:r>
          <w:r>
            <w:rPr>
              <w:sz w:val="22"/>
              <w:szCs w:val="20"/>
            </w:rPr>
            <w:t>2</w:t>
          </w:r>
          <w:r>
            <w:rPr>
              <w:sz w:val="22"/>
              <w:szCs w:val="20"/>
              <w:lang w:val="en-US"/>
            </w:rPr>
            <w:t xml:space="preserve"> </w:t>
          </w:r>
          <w:r>
            <w:rPr>
              <w:sz w:val="22"/>
              <w:szCs w:val="20"/>
            </w:rPr>
            <w:t>г.</w:t>
          </w:r>
        </w:p>
      </w:tc>
    </w:tr>
    <w:tr>
      <w:trPr>
        <w:trHeight w:val="276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snapToGrid w:val="false"/>
            <w:textAlignment w:val="baseline"/>
            <w:rPr>
              <w:sz w:val="19"/>
              <w:szCs w:val="20"/>
              <w:lang w:val="en-US"/>
            </w:rPr>
          </w:pPr>
          <w:r>
            <w:rPr>
              <w:sz w:val="19"/>
              <w:szCs w:val="20"/>
              <w:lang w:val="en-US"/>
            </w:rPr>
          </w:r>
        </w:p>
      </w:tc>
      <w:tc>
        <w:tcPr>
          <w:tcW w:w="60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snapToGrid w:val="false"/>
            <w:textAlignment w:val="baseline"/>
            <w:rPr>
              <w:sz w:val="19"/>
              <w:szCs w:val="20"/>
              <w:lang w:val="en-US"/>
            </w:rPr>
          </w:pPr>
          <w:r>
            <w:rPr>
              <w:sz w:val="19"/>
              <w:szCs w:val="20"/>
              <w:lang w:val="en-US"/>
            </w:rPr>
          </w:r>
        </w:p>
      </w:tc>
      <w:tc>
        <w:tcPr>
          <w:tcW w:w="2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textAlignment w:val="baseline"/>
            <w:rPr>
              <w:sz w:val="22"/>
              <w:szCs w:val="20"/>
            </w:rPr>
          </w:pPr>
          <w:r>
            <w:rPr>
              <w:sz w:val="22"/>
              <w:szCs w:val="20"/>
              <w:lang w:val="en-US"/>
            </w:rPr>
            <w:t xml:space="preserve">Страница </w:t>
          </w:r>
          <w:r>
            <w:rPr>
              <w:szCs w:val="20"/>
              <w:lang w:val="en-US"/>
            </w:rPr>
            <w:fldChar w:fldCharType="begin"/>
          </w:r>
          <w:r>
            <w:rPr>
              <w:szCs w:val="20"/>
              <w:lang w:val="en-US"/>
            </w:rPr>
            <w:instrText xml:space="preserve"> PAGE </w:instrText>
          </w:r>
          <w:r>
            <w:rPr>
              <w:szCs w:val="20"/>
              <w:lang w:val="en-US"/>
            </w:rPr>
            <w:fldChar w:fldCharType="separate"/>
          </w:r>
          <w:r>
            <w:rPr>
              <w:szCs w:val="20"/>
              <w:lang w:val="en-US"/>
            </w:rPr>
            <w:t>10</w:t>
          </w:r>
          <w:r>
            <w:rPr>
              <w:szCs w:val="20"/>
              <w:lang w:val="en-US"/>
            </w:rPr>
            <w:fldChar w:fldCharType="end"/>
          </w:r>
          <w:r>
            <w:rPr>
              <w:szCs w:val="20"/>
              <w:lang w:val="en-US"/>
            </w:rPr>
            <w:t xml:space="preserve"> от </w:t>
          </w:r>
          <w:r>
            <w:rPr>
              <w:szCs w:val="20"/>
              <w:lang w:val="en-US"/>
            </w:rPr>
            <w:fldChar w:fldCharType="begin"/>
          </w:r>
          <w:r>
            <w:rPr>
              <w:szCs w:val="20"/>
              <w:lang w:val="en-US"/>
            </w:rPr>
            <w:instrText xml:space="preserve"> NUMPAGES \* ARABIC </w:instrText>
          </w:r>
          <w:r>
            <w:rPr>
              <w:szCs w:val="20"/>
              <w:lang w:val="en-US"/>
            </w:rPr>
            <w:fldChar w:fldCharType="separate"/>
          </w:r>
          <w:r>
            <w:rPr>
              <w:szCs w:val="20"/>
              <w:lang w:val="en-US"/>
            </w:rPr>
            <w:t>10</w:t>
          </w:r>
          <w:r>
            <w:rPr>
              <w:szCs w:val="20"/>
              <w:lang w:val="en-US"/>
            </w:rPr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pacing w:val="60"/>
      <w:sz w:val="28"/>
      <w:szCs w:val="20"/>
      <w:vertAlign w:val="superscript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6"/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bg-BG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lang w:val="bg-BG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i/>
      <w:lang w:val="bg-BG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хх Параграф"/>
    <w:basedOn w:val="Normal"/>
    <w:qFormat/>
    <w:pPr>
      <w:numPr>
        <w:ilvl w:val="0"/>
        <w:numId w:val="8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overflowPunct w:val="false"/>
      <w:autoSpaceDE w:val="false"/>
      <w:ind w:left="0" w:firstLine="567"/>
      <w:jc w:val="both"/>
      <w:textAlignment w:val="baseline"/>
    </w:pPr>
    <w:rPr>
      <w:szCs w:val="20"/>
      <w:lang w:val="bg-BG"/>
    </w:rPr>
  </w:style>
  <w:style w:type="paragraph" w:styleId="Style9">
    <w:name w:val="х Параграф"/>
    <w:basedOn w:val="Normal"/>
    <w:qFormat/>
    <w:pPr>
      <w:numPr>
        <w:ilvl w:val="0"/>
        <w:numId w:val="7"/>
      </w:numPr>
      <w:tabs>
        <w:tab w:val="clear" w:pos="720"/>
        <w:tab w:val="left" w:pos="993" w:leader="none"/>
      </w:tabs>
      <w:overflowPunct w:val="false"/>
      <w:autoSpaceDE w:val="false"/>
      <w:jc w:val="both"/>
      <w:textAlignment w:val="baseline"/>
    </w:pPr>
    <w:rPr>
      <w:szCs w:val="20"/>
      <w:lang w:val="bg-BG"/>
    </w:rPr>
  </w:style>
  <w:style w:type="paragraph" w:styleId="N2">
    <w:name w:val="N2"/>
    <w:basedOn w:val="Style8"/>
    <w:qFormat/>
    <w:pPr>
      <w:numPr>
        <w:ilvl w:val="0"/>
        <w:numId w:val="0"/>
      </w:numPr>
      <w:ind w:firstLine="5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Infotext">
    <w:name w:val="info_text"/>
    <w:basedOn w:val="Normal"/>
    <w:qFormat/>
    <w:pPr>
      <w:spacing w:before="0" w:after="75"/>
      <w:ind w:left="600" w:hanging="0"/>
      <w:jc w:val="both"/>
    </w:pPr>
    <w:rPr>
      <w:color w:val="183F6F"/>
      <w:sz w:val="17"/>
      <w:szCs w:val="17"/>
      <w:lang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7:54:00Z</dcterms:created>
  <dc:creator>VTU</dc:creator>
  <dc:description/>
  <cp:keywords/>
  <dc:language>en-US</dc:language>
  <cp:lastModifiedBy>mu-pleven-Tz</cp:lastModifiedBy>
  <cp:lastPrinted>2015-04-14T12:55:00Z</cp:lastPrinted>
  <dcterms:modified xsi:type="dcterms:W3CDTF">2015-04-14T09:55:00Z</dcterms:modified>
  <cp:revision>25</cp:revision>
  <dc:subject/>
  <dc:title>УЧЕБНА ПРОГРАМА</dc:title>
</cp:coreProperties>
</file>