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МЕТОДОЛОГИЯ НА НАУЧНО-ИЗСЛЕДОВАТЕЛСКАТА РАБОТ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щност на научния метод</w:t>
      </w:r>
      <w:r>
        <w:rPr>
          <w:rFonts w:cs="Arial" w:ascii="Arial" w:hAnsi="Arial"/>
          <w:sz w:val="22"/>
          <w:szCs w:val="22"/>
        </w:rPr>
        <w:t xml:space="preserve"> и научните изследвания в медицината и здравеопазването. </w:t>
      </w:r>
      <w:r>
        <w:rPr>
          <w:rFonts w:cs="Arial" w:ascii="Arial" w:hAnsi="Arial"/>
          <w:sz w:val="22"/>
          <w:szCs w:val="22"/>
          <w:lang w:val="ru-RU"/>
        </w:rPr>
        <w:t>Основни елементи</w:t>
      </w:r>
      <w:r>
        <w:rPr>
          <w:rFonts w:cs="Arial" w:ascii="Arial" w:hAnsi="Arial"/>
          <w:sz w:val="22"/>
          <w:szCs w:val="22"/>
        </w:rPr>
        <w:t xml:space="preserve"> и понятия</w:t>
      </w:r>
      <w:r>
        <w:rPr>
          <w:rFonts w:cs="Arial" w:ascii="Arial" w:hAnsi="Arial"/>
          <w:sz w:val="22"/>
          <w:szCs w:val="22"/>
          <w:lang w:val="ru-RU"/>
        </w:rPr>
        <w:t xml:space="preserve"> на научния метод. </w:t>
      </w:r>
      <w:r>
        <w:rPr>
          <w:rFonts w:cs="Arial" w:ascii="Arial" w:hAnsi="Arial"/>
          <w:sz w:val="22"/>
          <w:szCs w:val="22"/>
        </w:rPr>
        <w:t>Видове научни изслед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тапи на изследователския процес - планиране, дизайн на проучването, събиране на данните, организация и представяне на данните, анализ на данните, интерпретация и публикуване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Въпроси за идентифициране и дефиниране на изследователските проблеми.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източници на информация. Оценяване на наличните информационни източниц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ценяване на събраните литературни източници. Схема на основните въпроси при преглед на литературата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Планиране на научни проучвания. Формулиране на изследователския въпрос, цел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хипотези</w:t>
      </w:r>
      <w:r>
        <w:rPr>
          <w:rFonts w:cs="Arial" w:ascii="Arial" w:hAnsi="Arial"/>
          <w:sz w:val="22"/>
          <w:szCs w:val="22"/>
        </w:rPr>
        <w:t xml:space="preserve"> и измерители на крайните резулта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ки за написване на план/протокол на проучването. Схема на изследователския протокол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становка /Дизайн на проучването. Видове проучвания – характеристика на описателните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проучвания – характеристика на аналитичните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идове проучвания. Характеристика на експерименталните проучвания. </w:t>
      </w:r>
      <w:r>
        <w:rPr>
          <w:rFonts w:cs="Arial" w:ascii="Arial" w:hAnsi="Arial"/>
          <w:sz w:val="22"/>
          <w:szCs w:val="22"/>
        </w:rPr>
        <w:t>Подходи за постановка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ределяне размера на извадката и характеристиките на изследваните лица /случаи/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биране на данни. Дизайн и основни стъпки при изработване на карта /въпросник/ за проучване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тоди за сформиране на извадки. </w:t>
      </w:r>
      <w:r>
        <w:rPr>
          <w:rFonts w:cs="Arial" w:ascii="Arial" w:hAnsi="Arial"/>
          <w:sz w:val="22"/>
          <w:szCs w:val="22"/>
        </w:rPr>
        <w:t xml:space="preserve">Видове извадки. </w:t>
      </w:r>
      <w:r>
        <w:rPr>
          <w:rFonts w:cs="Arial" w:ascii="Arial" w:hAnsi="Arial"/>
          <w:sz w:val="22"/>
          <w:szCs w:val="22"/>
          <w:lang w:val="ru-RU"/>
        </w:rPr>
        <w:t xml:space="preserve">Вътрешна и външна валидност на проучванията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тични и икономически съображения при провеждане на научните проучвания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Събиране на данни. Дизайн и основни стъпки при изработване на </w:t>
      </w:r>
      <w:r>
        <w:rPr>
          <w:rFonts w:cs="Arial" w:ascii="Arial" w:hAnsi="Arial"/>
          <w:sz w:val="22"/>
          <w:szCs w:val="22"/>
        </w:rPr>
        <w:t>карта/</w:t>
      </w:r>
      <w:r>
        <w:rPr>
          <w:rFonts w:cs="Arial" w:ascii="Arial" w:hAnsi="Arial"/>
          <w:sz w:val="22"/>
          <w:szCs w:val="22"/>
          <w:lang w:val="ru-RU"/>
        </w:rPr>
        <w:t xml:space="preserve">въпросник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трупване, обработка и съхраняване на данните от проучването. Контрол на качеството. Фактори за надеждност и грешк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ческа обработка на данните от научните проучвания. Описание на резултатите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анализ на данните от научни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идове статистически методи за изводи и заключения от резултатите на научни проучвания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дминистриране на проучването. Институционална подкрепа и дискусия на очакваните проблеми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итературен обзор – структура, обем, език и стил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Докладване на резултати от научно проучване.</w:t>
      </w:r>
      <w:r>
        <w:rPr>
          <w:rFonts w:cs="Arial" w:ascii="Arial" w:hAnsi="Arial"/>
          <w:sz w:val="22"/>
          <w:szCs w:val="22"/>
        </w:rPr>
        <w:t xml:space="preserve"> Видове научни публикаци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уктура на научните публикации - научно съобщение, доклад, статия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гледяване на изследователския труд - основни подходи и избор на подходящи нагледни средства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тературно и библиографско оформяне на изследователския труд, цитира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ристова, П., Методология на изследователската работа, Плевен, 2013, 2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. Грънчарова, Г., П. Христова, Медицинска статистика, Плевен, 2004, 2006, 2008, 2011, 256. 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5 год.</w:t>
        <w:tab/>
        <w:tab/>
        <w:tab/>
        <w:tab/>
        <w:tab/>
        <w:tab/>
        <w:t>Изготвил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проф. П. Христо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797251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6:00Z</dcterms:created>
  <dc:creator>Ani Velkova</dc:creator>
  <dc:description/>
  <cp:keywords/>
  <dc:language>en-US</dc:language>
  <cp:lastModifiedBy>Admin</cp:lastModifiedBy>
  <cp:lastPrinted>2015-04-15T12:38:00Z</cp:lastPrinted>
  <dcterms:modified xsi:type="dcterms:W3CDTF">2015-04-15T09:40:00Z</dcterms:modified>
  <cp:revision>7</cp:revision>
  <dc:subject/>
  <dc:title>учебна програма по мед. информатика</dc:title>
</cp:coreProperties>
</file>