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МЕТОДОЛОГИЯ НА НАУЧНО-ИЗСЛЕДОВАТЕЛСКАТА РАБОТА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доволствие ще Ви преподавам „Методология на научно-изследователската работа”. В познавателен и методологичен аспект тя е свързана с всички дисциплини, които изучавате и с провежданите в тях научни проучвания за търсене и откриване на нови зн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що Ви е необходима дисциплината „Методология на изследователската работа”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да знаете как се придобиват нови знания, да познавате същността на изследователския процес; описването и анализирането на резултатите; формулирането и проверяването на изследователски хипотези относно закономерни разлики, факторни влияния, взаимовръзки, тенденции и т.н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ото всеки специали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оято и област на медицината да работи, трябва непрекъснато   да поддържа на високо ниво знанията с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ене през целия живо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да посещава ежегодно научни форуми – конференции, конгреси; да участва в научни проекти, да чете и разбира научните публикации с най-новите знания и постижения в медицината и областта, в която работит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та по „Методология на научно-изследователската работа” е задължителен кредит в дипломата за висше образование, съпоставена с европейските и световни стандар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 и тренировъчни тестови въпроси за самоподгот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„Методология на изследователската работа”, чието съдържание е специално съобразено с обема и задачите на дистанционното обучение. За по-задълбочена подготовка можете да си набавите и останалите учебници от препоръчаната основна литерату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7 такива, които вярвам няма да Ви затруднят, защото ще ползвате учебника, в който са разработени теоретично и с подобни приме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8"/>
          <w:szCs w:val="28"/>
        </w:rPr>
        <w:t>Решаването и анализът на първия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то на първ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 книги на български език, които при интерес от Ваша страна можете да си набавите от книжарницата на СУ „Климент Охридс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Проф. Петкана Ангелова Христова, д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април, 2015 год.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2009423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Ani Velkova</dc:creator>
  <dc:description/>
  <cp:keywords/>
  <dc:language>en-US</dc:language>
  <cp:lastModifiedBy>Admin</cp:lastModifiedBy>
  <cp:lastPrinted>2015-04-15T12:38:00Z</cp:lastPrinted>
  <dcterms:modified xsi:type="dcterms:W3CDTF">2015-04-15T09:40:00Z</dcterms:modified>
  <cp:revision>5</cp:revision>
  <dc:subject/>
  <dc:title>учебна програма по мед. информатика</dc:title>
</cp:coreProperties>
</file>