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МЕТОДОЛОГИЯ НА НАУЧНО-ИЗСЛЕДОВАТЕЛСКАТА РАБОТ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0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/>
        <w:t xml:space="preserve">1. </w:t>
      </w:r>
      <w:r>
        <w:rPr>
          <w:rFonts w:cs="Arial" w:ascii="Arial" w:hAnsi="Arial"/>
          <w:sz w:val="22"/>
          <w:szCs w:val="22"/>
        </w:rPr>
        <w:t>Христова, П., Методология на изследователската работа, Плевен, 2013, 218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.Грънчарова, Г., П. Христова, Медицинска статистика, Плевен, 2004, 2006, 2008, 2011, 256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</w:rPr>
        <w:t>Калинов, К.,Статистически методи в поведенческите и социалните науки, София, 2001, 44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Орлоев, Н.Ат., Методология на научните изследвания, Русе, 2002, 1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Щетински, Д., Измервания и анализ в поведенческите науки, С., 2005, 17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Huth, Edward J., How to Write and Publish Papers in the Medikal Sciences, USA, 1990, 25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Maxwell, David L., Eiki Satake, Research and Statistical Methods in Communication Disorers, USA, 1997, 333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ab/>
        <w:t>/Проф. П. Христова, дм/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4739159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8:00Z</dcterms:created>
  <dc:creator>Ani Velkova</dc:creator>
  <dc:description/>
  <cp:keywords/>
  <dc:language>en-US</dc:language>
  <cp:lastModifiedBy>Admin</cp:lastModifiedBy>
  <cp:lastPrinted>2015-04-15T12:29:00Z</cp:lastPrinted>
  <dcterms:modified xsi:type="dcterms:W3CDTF">2015-04-15T09:50:00Z</dcterms:modified>
  <cp:revision>5</cp:revision>
  <dc:subject/>
  <dc:title>учебна програма по мед. информатика</dc:title>
</cp:coreProperties>
</file>