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38100" distB="38100" distL="38100" distR="381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05560" cy="1602105"/>
            <wp:effectExtent l="0" t="0" r="0" b="0"/>
            <wp:wrapSquare wrapText="bothSides"/>
            <wp:docPr id="1" name="tvek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vek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оф. Тони Веков е завършил Биологичния факултет на СУ „Климент Охридски” по специалност „Биотехнологични процеси”. През 2006 г. завършва втора магистратура по здравен мениджмънт във Факултета по обществено здраве на МУ-София. През 2008 г. защитава дисертация и придобива образователна и научна степен „доктор”. Същата година започва преподавателска дейност във Факултета по обществено здраве към МУ-Плевен. През 2010 г. придобива научното звание „доцент”.  През 2011 г. защитава дисертация за придобиване на научна степен „доктор на науките” по научната специалност „Социална медицина и организация на здравеопазването и фармацията”. От м. февруари 2012 г. заема академичната длъжност „професор”. 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нася лекционни курсове в магистърските и бакалавърските програми по дисциплините: „Основи на управлението”, „Маркетинг в здравеопазването”, „Здравноосигурителни системи”, „Връзки с обществеността”, „Лекарствена политика”. 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а над 150 научни труда в национални и международни научни издания по теми, свързани със здравната реформа, болничната и доболнична медицинска помощ, здравното осигуряване, лекарствената и реимбурсната политика, маркетинга в здравеопазването и др. Автор е на 7 монографии и 6 учебника по здравен мениджмънт, лекарствена политика, здравно осигуряване и връзки с обществеността. 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Има дългогодишен управленски опит в здравното осигуряване, болничната и доболничната медицинска помощ, производството и маркетинга на лекарствени продукти и медицински услуги.</w:t>
      </w:r>
    </w:p>
    <w:sectPr>
      <w:type w:val="nextPage"/>
      <w:pgSz w:w="8391" w:h="11906"/>
      <w:pgMar w:left="1077" w:right="107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13:00Z</dcterms:created>
  <dc:creator>Admin</dc:creator>
  <dc:description/>
  <cp:keywords/>
  <dc:language>en-US</dc:language>
  <cp:lastModifiedBy>Nadia Veleva</cp:lastModifiedBy>
  <dcterms:modified xsi:type="dcterms:W3CDTF">2013-05-15T14:13:00Z</dcterms:modified>
  <cp:revision>2</cp:revision>
  <dc:subject/>
  <dc:title>Проф</dc:title>
</cp:coreProperties>
</file>