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208232941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b/>
          <w:b/>
          <w:lang w:val="en-US"/>
        </w:rPr>
      </w:pPr>
      <w:r>
        <w:rPr>
          <w:rFonts w:cs="Arial" w:ascii="Arial" w:hAnsi="Arial"/>
          <w:b/>
          <w:sz w:val="22"/>
          <w:szCs w:val="22"/>
        </w:rPr>
        <w:t>КОНСПЕКТ ЗА ИЗПИТА ПО „ЛЕКАРСТВЕНА ПОЛИТИКА“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истанционна форма на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ециалност „Обществено здраве и здравен мениджмънт”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КОНСПЕКТ ЗА ИЗПИТА ПО ЛЕКАРСТВЕНА ПОЛИТИК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65"/>
      </w:tblGrid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ходи за здравеопазване и стратегически перспективи за ценообразуване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 Ценообразуване и реимбурсация на лекарствените продукти и здравни услуги– анализ на световния опит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ормативна регулация на лекарствените продукти за хуманна употреба в Европейския съюз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 Европейска агенция по лекарствата – структура, отговорности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 Развитие на фармацевтичния пазар в България – потребление, цени, публични разходи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Стратегии и цели на лекарствената и реимбурсна политика в България 2000 – 2013 г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 Реимбурсен лекарствен пазар в България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Нормативна регулация на лекарствените продукти в България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 Търговия на едро и дребно с лекарствени продукти. Изисквания за Добра дистрибуторска практика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Клинични изпитвания на лекарствени продукти. Изисквания за Добра клинична практика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90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 Нормативна регулация на ценообразуването, рекламата и промоцията на лекарствени продукти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90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 Позитивен лекарствен списък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90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 Анализ на причините за увеличаващите се разходи за лекарствопотребление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1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ъзможни механизми за реформиране на лекарствената политика.</w:t>
            </w:r>
          </w:p>
        </w:tc>
      </w:tr>
    </w:tbl>
    <w:p>
      <w:pPr>
        <w:pStyle w:val="Normal"/>
        <w:spacing w:lineRule="auto" w:line="276"/>
        <w:ind w:left="128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6:00Z</dcterms:created>
  <dc:creator>Nadia Veleva</dc:creator>
  <dc:description/>
  <cp:keywords/>
  <dc:language>en-US</dc:language>
  <cp:lastModifiedBy>Admin</cp:lastModifiedBy>
  <dcterms:modified xsi:type="dcterms:W3CDTF">2014-01-13T15:10:00Z</dcterms:modified>
  <cp:revision>9</cp:revision>
  <dc:subject/>
  <dc:title>КОНСПЕКТ ЗА ИЗПИТА ПО ОСНОВИ НА УПРАВЛЕНИЕТО В ЗДРАВЕОПАЗВАНЕТО:</dc:title>
</cp:coreProperties>
</file>