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eastAsia="en-US"/>
              </w:rPr>
              <w:t>ПРОЕКТ BG051PO001</w:t>
            </w:r>
            <w:r>
              <w:rPr>
                <w:b/>
                <w:i/>
                <w:sz w:val="20"/>
                <w:lang w:eastAsia="en-US"/>
              </w:rPr>
              <w:t>-</w:t>
            </w:r>
            <w:r>
              <w:rPr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№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АДАЧА 2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Ценообразуване – изчисле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ко регистраната цена на производител на лекарственият продукт Irbesartan 300 mg x 30 е 13,48 лв. без ДДС колко трябва да бъд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ставната цена на лекарственият продукт за аптек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дажната цена на лекарственият продукт за пациен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ко цената на производител на Atorva \atorvastatin\ 20 mg x 30 в ПЛС е 8,29 лв дез ДДС, референтаната стойност на Atorvastatin 20 mg x 30 е 7,35 лв., а нивото на реимбурсиране е 50%, колко ще бъд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Цената на дребно на Ator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еимбурсната стойност на Ator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тойността, която ще доплати пациента за Ator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ко цената на аптека за Co-valstor 160 mg/12.5 mg x 30 \valsartan/hydrochlortihiazid\ в ПЛС е 17,63 лв., референтната стойност на Valsartan 160 mg e 8.45 лв., референтната стойност на Hydrochlorthiazid 25 mg е 6,80лв. и нивото на реимбурсиране на valsartan/hydrochlorthiazid 160 mg/12.5 mg x 30 e 50%, колко ще бъд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еимбурсната стойност на Co-val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тойността, която ще доплати пациента за Co-valstor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>
          <w:rFonts w:ascii="Calibri" w:hAnsi="Calibri" w:cs="ArialNarrow"/>
          <w:color w:val="000000"/>
          <w:lang w:val="ru-RU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b/>
        </w:rPr>
        <w:t>makreta@mu-pleven.bg</w:t>
      </w:r>
      <w:r>
        <w:rPr>
          <w:rFonts w:cs="Arial" w:ascii="Arial" w:hAnsi="Arial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Подготвената задача </w:t>
      </w:r>
      <w:r>
        <w:rPr>
          <w:rFonts w:cs="Arial" w:ascii="Arial" w:hAnsi="Arial"/>
          <w:b/>
          <w:bCs/>
          <w:color w:val="000000"/>
        </w:rPr>
        <w:t xml:space="preserve">се разпечатва като книжно тяло </w:t>
      </w:r>
      <w:r>
        <w:rPr>
          <w:rFonts w:cs="Arial" w:ascii="Arial" w:hAnsi="Arial"/>
          <w:color w:val="000000"/>
        </w:rPr>
        <w:t>и се предава в указания срок в Центъра з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ДО – </w:t>
      </w:r>
      <w:r>
        <w:rPr>
          <w:rFonts w:cs="Arial" w:ascii="Arial" w:hAnsi="Arial"/>
          <w:b/>
          <w:bCs/>
          <w:color w:val="000000"/>
        </w:rPr>
        <w:t>без получено книжно тяло не се поставя оценка в протокола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                          (</w:t>
      </w:r>
      <w:r>
        <w:rPr>
          <w:rFonts w:cs="Arial" w:ascii="Arial" w:hAnsi="Arial"/>
        </w:rPr>
        <w:t xml:space="preserve">проф. Т. Веков,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гл. ас. М. Драганова</w:t>
      </w:r>
      <w:r>
        <w:rPr>
          <w:rFonts w:cs="Arial" w:ascii="Arial" w:hAnsi="Arial"/>
          <w:lang w:val="ru-RU"/>
        </w:rPr>
        <w:t>)</w:t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</w:rPr>
        <w:t>Инвестира във вашето бъдеще!</w:t>
      </w:r>
    </w:p>
    <w:p>
      <w:pPr>
        <w:pStyle w:val="Footer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Медицински университет - Плевен  </w:t>
      </w:r>
      <w:r>
        <w:rPr>
          <w:rFonts w:cs="Times New Roman" w:ascii="Times New Roman" w:hAnsi="Times New Roman"/>
          <w:i/>
          <w:sz w:val="16"/>
          <w:szCs w:val="16"/>
        </w:rPr>
  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, младежта и науката</w:t>
      </w:r>
      <w:r>
        <w:rPr>
          <w:rFonts w:cs="Times New Roman" w:ascii="Times New Roman" w:hAnsi="Times New Roman"/>
          <w:i/>
          <w:sz w:val="16"/>
          <w:szCs w:val="16"/>
        </w:rPr>
        <w:t>.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4:00Z</dcterms:created>
  <dc:creator>PC</dc:creator>
  <dc:description/>
  <cp:keywords/>
  <dc:language>en-US</dc:language>
  <cp:lastModifiedBy>Tzanev</cp:lastModifiedBy>
  <dcterms:modified xsi:type="dcterms:W3CDTF">2014-01-16T07:51:00Z</dcterms:modified>
  <cp:revision>5</cp:revision>
  <dc:subject/>
  <dc:title>ЗАДАНИЕ ЗА КУРСОВА ЗАДАЧА</dc:title>
</cp:coreProperties>
</file>