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М:</w:t>
        <w:tab/>
        <w:tab/>
        <w:tab/>
        <w:tab/>
        <w:tab/>
        <w:t xml:space="preserve">       ВЛИЗА В СИЛ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кан на ФОЗ: </w:t>
        <w:tab/>
        <w:tab/>
        <w:tab/>
        <w:tab/>
        <w:tab/>
        <w:t xml:space="preserve">        ОТ УЧЕБНАТА 2014/2015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ЕБНА ПРОГРАМ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ЛЕКАРСТВЕНА ПОЛИТ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МАГИСТЪР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СПЕЦИАЛНОСТ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ЕСТВЕНО ЗДРАВЕ И ЗДРАВ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НИДЖМЪНТ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ОЧНО  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Normal"/>
        <w:widowControl w:val="false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ЛЕВЕ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о учебен план на МУ - Плевен</w:t>
      </w:r>
      <w:r>
        <w:rPr>
          <w:rFonts w:cs="Times New Roman" w:ascii="Times New Roman" w:hAnsi="Times New Roman"/>
          <w:sz w:val="28"/>
          <w:lang w:val="bg-BG"/>
        </w:rPr>
        <w:t xml:space="preserve">   -  избирае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Учебен семестър</w:t>
      </w:r>
      <w:r>
        <w:rPr>
          <w:rFonts w:cs="Times New Roman" w:ascii="Times New Roman" w:hAnsi="Times New Roman"/>
          <w:sz w:val="28"/>
          <w:u w:val="single"/>
          <w:lang w:val="bg-BG"/>
        </w:rPr>
        <w:t>:</w:t>
      </w:r>
      <w:r>
        <w:rPr>
          <w:rFonts w:cs="Times New Roman" w:ascii="Times New Roman" w:hAnsi="Times New Roman"/>
          <w:sz w:val="28"/>
          <w:lang w:val="bg-BG"/>
        </w:rPr>
        <w:t xml:space="preserve"> вто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 xml:space="preserve">Хорариум: </w:t>
      </w:r>
      <w:r>
        <w:rPr>
          <w:rFonts w:cs="Times New Roman" w:ascii="Times New Roman" w:hAnsi="Times New Roman"/>
          <w:sz w:val="28"/>
          <w:lang w:val="bg-BG"/>
        </w:rPr>
        <w:t xml:space="preserve"> 15 часа лек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Кредити:</w:t>
      </w:r>
      <w:r>
        <w:rPr>
          <w:rFonts w:cs="Times New Roman" w:ascii="Times New Roman" w:hAnsi="Times New Roman"/>
          <w:sz w:val="28"/>
          <w:lang w:val="bg-BG"/>
        </w:rPr>
        <w:t xml:space="preserve"> 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реподаватели: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оф. Тони Веков, дмн</w:t>
      </w:r>
    </w:p>
    <w:p>
      <w:pPr>
        <w:pStyle w:val="Heading5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ind w:firstLine="708"/>
        <w:rPr/>
      </w:pPr>
      <w:r>
        <w:rPr/>
        <w:t>А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арствената политика и реимбурсация заема важно място в организацията на съвременната здравноосигурител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ъдещите магистри по специалност „Обществено здраве и здравен мениджмънт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ФОРМИ НА ОБУЧЕНИЕ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МЕТОДИ НА ОБУЧ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ску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КОНТРОЛ И ОЦЕНКА НА ЗНАНИЯТА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/>
          <w:b w:val="false"/>
          <w:bCs/>
          <w:lang w:val="bg-BG"/>
        </w:rPr>
      </w:r>
    </w:p>
    <w:p>
      <w:pPr>
        <w:pStyle w:val="Heading5"/>
        <w:rPr/>
      </w:pPr>
      <w:r>
        <w:rPr>
          <w:sz w:val="24"/>
        </w:rPr>
        <w:t xml:space="preserve">                  </w:t>
      </w:r>
      <w:r>
        <w:rPr>
          <w:sz w:val="24"/>
        </w:rPr>
        <w:t>РАЗПРЕДЕЛЕНИЕ НА УЧЕБНИЯ МАТЕРИАЛ ПО ТЕМ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70"/>
        <w:gridCol w:w="1440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ции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ходи за здравеопазване и лекарствопотребление Преглед на световната практика и мо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Ценообразуване и реимбурсация на лекарствените продукти – анализ на световният оп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Глобален фармацевтичен пазар – водещи комп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за хуманна употреба в Европейския съю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витие на фармацевтичния пазар в България – потребление, цени, публични раз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Лекарствена и реимбурсна политика в нашата страна – стратегия и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еимбурсен лекарствен пазар в Бъ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в Бъ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роизводство на медикаменти, разрешения за употреба. Изисквания за Добра производстве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Клинични изпитвания на лекарствени продукти. Изисквания за Добра клинич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ценообразуването, рекламата и промоцията на лекарствени продук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озитивен лекарствен списъ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Анализ на причините за увеличаващите се разходи за лекарствопотребл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Възможни механизми за реформиране на лекарствената поли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15</w:t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ТЕМАТИЧЕН ПЛАН</w:t>
      </w:r>
    </w:p>
    <w:p>
      <w:pPr>
        <w:pStyle w:val="Normal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1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. Разходи за здравеопазване и лекарствопотребление. Преглед на световната практика и модели 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(лекция 1 ч.)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Ценообразуване и реимбурсация на лекарствените продукти – анализ на световният опит </w:t>
      </w:r>
      <w:r>
        <w:rPr>
          <w:rFonts w:cs="Times New Roman" w:ascii="Times New Roman" w:hAnsi="Times New Roman"/>
          <w:caps/>
          <w:szCs w:val="24"/>
          <w:lang w:val="bg-BG"/>
        </w:rPr>
        <w:t>(лекция 1 ч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3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Глобален фармацевтичен пазар – водещи компани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 през 2010 г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4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Нормативна регулация на лекарствените продукти за хуманна употреба в Европейския съюз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caps/>
          <w:szCs w:val="24"/>
          <w:lang w:val="bg-BG"/>
        </w:rPr>
        <w:t>Развитие на фармацевтичния пазар в България – потребление, цени, публични разход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фармакологичния сравнителен профил на европейските пазари и нивото на генерично проникване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Лекарствена и реимбурсна политика в нашата страна – стратегия и цел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 са Националната лекарствена политика и плана за действие, приети от правителствата в Национални здравни стратегии приз периода 2001 – 2011 г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Реимбурсен лекарствен пазар в България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азходите на НЗОК за лекарства и консумативи за домашно лечение в периода 2007 – 2010 г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8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Нормативна регулация на лекарствените продукти в България 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(лекция 1 ч.) </w:t>
      </w:r>
      <w:r>
        <w:rPr>
          <w:rFonts w:cs="Times New Roman" w:ascii="Times New Roman" w:hAnsi="Times New Roman"/>
          <w:szCs w:val="24"/>
          <w:lang w:val="bg-BG"/>
        </w:rPr>
        <w:t>Органи на управление на Националната лекарствена политика. Структура и отговорности на Изпълнителна агенция по лекарства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Производство на медикаменти, разрешения за употреба. Изисквания за Добра производствен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b/>
          <w:caps/>
          <w:szCs w:val="24"/>
          <w:lang w:val="bg-BG"/>
        </w:rPr>
        <w:t>Търговия на едро и дребно с лекарствени продукти. Изисквания  за Добра дистрибуторск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и изисквания за дистрибуция на лекарствени продукти. Стандарт за Добра дистрибуторска практика практика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11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Клинични изпитвания на лекарствени продукти. Изисквания за Добра клиничн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.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Нормативна регулация на ценообразуването, рекламата и промоцията на лекарствени продукти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(лекция 1 ч.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Позитивен лекарствен списък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Анализ на причините за увеличаващите се разходи за лекарствопотребление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Въздействие на медицинските представители на фармацевтичните производители върху прескрипциите на лекар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lang w:val="bg-BG"/>
        </w:rPr>
        <w:t>15.</w:t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 Възможни механизми за реформиране на лекарствената политика</w:t>
      </w:r>
      <w:r>
        <w:rPr>
          <w:rFonts w:cs="Times New Roman" w:ascii="Times New Roman" w:hAnsi="Times New Roman"/>
          <w:bCs/>
          <w:caps/>
          <w:lang w:val="bg-BG"/>
        </w:rPr>
        <w:t xml:space="preserve"> </w:t>
      </w:r>
      <w:r>
        <w:rPr>
          <w:rFonts w:cs="Times New Roman" w:ascii="Times New Roman" w:hAnsi="Times New Roman"/>
          <w:caps/>
          <w:szCs w:val="24"/>
          <w:lang w:val="bg-BG"/>
        </w:rPr>
        <w:t>(лекция 1 ч.)</w:t>
      </w:r>
      <w:r>
        <w:rPr>
          <w:rFonts w:cs="Times New Roman" w:ascii="Times New Roman" w:hAnsi="Times New Roman"/>
          <w:bCs/>
          <w:caps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ИСТЕМА  ЗА НАБИРАНЕ НА КРЕДИТИ  </w:t>
      </w:r>
    </w:p>
    <w:p>
      <w:pPr>
        <w:pStyle w:val="Normal"/>
        <w:widowControl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 брой кредити: 2,0 </w:t>
      </w:r>
    </w:p>
    <w:p>
      <w:pPr>
        <w:pStyle w:val="Normal"/>
        <w:widowControl w:val="false"/>
        <w:ind w:firstLine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 w:val="false"/>
        <w:numPr>
          <w:ilvl w:val="0"/>
          <w:numId w:val="6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 w:val="false"/>
        <w:numPr>
          <w:ilvl w:val="0"/>
          <w:numId w:val="4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самостоятелна подготовка на индивидуална задача</w:t>
      </w:r>
    </w:p>
    <w:p>
      <w:pPr>
        <w:pStyle w:val="Normal"/>
        <w:widowControl w:val="false"/>
        <w:numPr>
          <w:ilvl w:val="0"/>
          <w:numId w:val="4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самостоятелна подготовка за семестриален изп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НСПЕКТ ЗА СЕМЕСТРИАЛНИЯ ИЗПИТ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ходи за здравеопазване и лекарствопотребление. Преглед на световната практика и модел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Ценообразуване и реимбурсация на лекарствените продукти – анализ на световният опи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Глобален фармацевтичен пазар – водещи компан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за хуманна употреба в Европейския съю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витие на фармацевтичния пазар в България – потребление, цени, публични разход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Лекарствена и реимбурсна политика в нашата страна – стратегия и цен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еимбурсен лекарствен пазар в Българ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в Българ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роизводство на медикаменти, разрешения за употреба. Изисквания за Добра производствена практик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Клинични изпитвания на лекарствени продукти. Изисквания за Добра клинична практик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ценообразуването, рекламата и промоцията на лекарствени продукти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озитивен лекарствен списък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Анализ на причините за увеличаващите се разходи за лекарствопотребление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Възможни механизми за реформиране на лекарствената политика.</w:t>
            </w:r>
          </w:p>
        </w:tc>
      </w:tr>
    </w:tbl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СПИСЪК НА ПРЕПОРЪЧВАНАТА ЛИТЕРАТУ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Т.Веков, Лекарствена политика, реимбурсация и ценообразуване, изд. Български Кардиологичен Институт, 2011 г., 268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Т.Веков, Качество и достъпност до лекарствените терапии – съвременни аспекти в контрола на хроничните заболявания, изд. Български Кардиологичен Институт, 2010 г., 143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Т.Веков, Руимбурсация на лекарствени продукти и фармацевтичен пазар, изд. Български Кардиологичен Институт, 2009 г., 100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Т.Веков, Лекарствен пазар и политика в България, изд. Сиела, 19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АВТОР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ф. Тони Веков, дм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rFonts w:cs="Times New Roman" w:ascii="Times New Roman" w:hAnsi="Times New Roman"/>
        <w:i/>
        <w:lang w:val="bg-BG"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rFonts w:cs="Times New Roman" w:ascii="Times New Roman" w:hAnsi="Times New Roman"/>
        <w:i/>
        <w:lang w:val="bg-BG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670"/>
      <w:gridCol w:w="2268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 w:eastAsia="en-US"/>
            </w:rPr>
          </w:pPr>
          <w:r>
            <w:rPr>
              <w:rFonts w:cs="Times New Roman" w:ascii="Times New Roman" w:hAnsi="Times New Roman"/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3654617" r:id="rId1"/>
            </w:objec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Дата: </w:t>
          </w:r>
          <w:r>
            <w:rPr>
              <w:rFonts w:cs="Times New Roman" w:ascii="Times New Roman" w:hAnsi="Times New Roman"/>
              <w:sz w:val="22"/>
              <w:lang w:val="bg-BG"/>
            </w:rPr>
            <w:t>10.01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2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о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Nadia Veleva</dc:creator>
  <dc:description/>
  <cp:keywords/>
  <dc:language>en-US</dc:language>
  <cp:lastModifiedBy>mu-pleven-Tz</cp:lastModifiedBy>
  <cp:lastPrinted>2015-04-14T12:59:00Z</cp:lastPrinted>
  <dcterms:modified xsi:type="dcterms:W3CDTF">2015-04-14T09:59:00Z</dcterms:modified>
  <cp:revision>11</cp:revision>
  <dc:subject/>
  <dc:title> </dc:title>
</cp:coreProperties>
</file>