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8"/>
          <w:szCs w:val="28"/>
        </w:rPr>
        <w:t>УПРАВЛЕНСКА И БИЗНЕС ЕТИКА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аги колег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чнахте обучението си в тази магистърска програма с дисциплината „Биоетика“, а сега ще имам удоволствието да направя своеобразен завършек на обучението Ви с дисциплината „Управленска и бизнес етика“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та Ви за здравни мениджъри изисква познания и по двете дисциплини, които макар да произлизат от общото русло на етиката имат множество различия. Докато биоетиката запазва клиничния фокус и е по-полезна на лекарите във вземането на решения във всекидневната им работа, бизнес етиката предлага типичен управленски поглед върху проблемите на функционирането на организацията като цяло. В бъдещата си дейност като здравни мениджъри, тези от Вас, които са лекари по професия често ще се разкъсват между клиничното и управленското решение. В тези моменти и биоетиката и бизнес етиката ще могат да „Ви протегнат ръка“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ефективно усвояване на материята са предложени няколко типа учебни материали: учебник, практически задачи (курсови задачи), тренировъчни тестови въпроси за самоподготовка, допълнителни матери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оръчвам да започнете подготовката си с </w:t>
      </w:r>
      <w:r>
        <w:rPr>
          <w:b/>
          <w:sz w:val="28"/>
          <w:szCs w:val="28"/>
        </w:rPr>
        <w:t>учебника „Управленска и бизнес етика”</w:t>
      </w:r>
      <w:r>
        <w:rPr>
          <w:sz w:val="28"/>
          <w:szCs w:val="28"/>
        </w:rPr>
        <w:t xml:space="preserve">, чието съдържание е специално съобразено с обема и задачите на дистанционното обучение. Стремежът ми е бил да Ви предложа едно „леко четиво“ за тази иначе сложна материя. Учебникът е наситен с множество </w:t>
      </w:r>
      <w:r>
        <w:rPr>
          <w:b/>
          <w:sz w:val="28"/>
          <w:szCs w:val="28"/>
        </w:rPr>
        <w:t>учебни казуси</w:t>
      </w:r>
      <w:r>
        <w:rPr>
          <w:sz w:val="28"/>
          <w:szCs w:val="28"/>
        </w:rPr>
        <w:t>. Болшинството от тях са замислени като илюстрация на теоретичните постановки, така че препоръчвам прочитането им съвместно с теория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ключените </w:t>
      </w:r>
      <w:r>
        <w:rPr>
          <w:b/>
          <w:sz w:val="28"/>
          <w:szCs w:val="28"/>
        </w:rPr>
        <w:t>допълнителни материали</w:t>
      </w:r>
      <w:r>
        <w:rPr>
          <w:sz w:val="28"/>
          <w:szCs w:val="28"/>
        </w:rPr>
        <w:t xml:space="preserve"> предлагат допълнителна информация по теми, които са по-бегло засегнати в учебника като известните експерименти на Милграм и правилата на бизнес етикет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ите задачи</w:t>
      </w:r>
      <w:r>
        <w:rPr>
          <w:sz w:val="28"/>
          <w:szCs w:val="28"/>
        </w:rPr>
        <w:t>. Предвидила съм 5 таки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ървата задача изисква да приложите двете най-популярни групи теории в бизнес етиката (деонтологични и консеквенциални) към един действителен казус и да опишете интерпретацията си. Целта на това упражнение е да видите на практика разнообразието на подходите в етиката и да усетите различния тип аргументация, който те предлага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тората задача е насочена към явлението разобличаване (</w:t>
      </w:r>
      <w:r>
        <w:rPr>
          <w:sz w:val="28"/>
          <w:szCs w:val="28"/>
          <w:lang w:val="en-US"/>
        </w:rPr>
        <w:t xml:space="preserve">whistleblowing) </w:t>
      </w:r>
      <w:r>
        <w:rPr>
          <w:sz w:val="28"/>
          <w:szCs w:val="28"/>
        </w:rPr>
        <w:t>и изисква кратки отговори по 2 въпроса и една ситуационна задач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Третата задача изисква от Вас да се поставите на мястото на лекар, поканен от фармацевтична компания на вечеря и да отговорите на няколко конкретни въпроса по моралните дилеми на ситуацията. Целта на задачата е нагледно да се акцентират проблемите на взаимоотношенията фармацевтични компании-клинична практи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Четвъртата задача е творческа и цели да засили моралната Ви чувствителност по отношение на рекламната дейнос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Петата задача представя действителна ситуация, разиграла се в Западна Европа (описана в учебника в Глава 10) и превърнала се в сюжет на романа на Артър Хейли „Опасно лекарство“. От Вас се изисква да приложите методологията за анализ на казуси, описана в Глава 11 на учебното пособие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Анализът на този казус ще бъде оценен по шестобалната система и ще бъде взет под внимание при оформянето на крайната Ви оценка по дисциплината</w:t>
      </w:r>
      <w:r>
        <w:rPr>
          <w:sz w:val="28"/>
          <w:szCs w:val="28"/>
        </w:rPr>
        <w:t>. Останалите задачи се предлагат за улесняване на усвояването на теоритичния матери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етата стъпка на подготовка Ви е </w:t>
      </w:r>
      <w:r>
        <w:rPr>
          <w:b/>
          <w:sz w:val="28"/>
          <w:szCs w:val="28"/>
        </w:rPr>
        <w:t>самостоятелната тренировк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и въпроси</w:t>
      </w:r>
      <w:r>
        <w:rPr>
          <w:sz w:val="28"/>
          <w:szCs w:val="28"/>
        </w:rPr>
        <w:t xml:space="preserve"> от всички теми. Всички въпроси са от затворен ти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желания за успех в подготовката и финалния резултат,</w:t>
      </w:r>
    </w:p>
    <w:p>
      <w:pPr>
        <w:pStyle w:val="Normal"/>
        <w:spacing w:before="24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. д-р Силвия Александрова-Янкуловска, дмн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Декан на Факултет „Обществено здраве” при Медицински университет-Плевен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8785962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2:00Z</dcterms:created>
  <dc:creator>Ani Velkova</dc:creator>
  <dc:description/>
  <cp:keywords/>
  <dc:language>en-US</dc:language>
  <cp:lastModifiedBy>mu-pleven-Tz</cp:lastModifiedBy>
  <cp:lastPrinted>2015-09-10T16:19:00Z</cp:lastPrinted>
  <dcterms:modified xsi:type="dcterms:W3CDTF">2015-09-10T14:46:00Z</dcterms:modified>
  <cp:revision>8</cp:revision>
  <dc:subject/>
  <dc:title>учебна програма по мед. информатика</dc:title>
</cp:coreProperties>
</file>