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БИОЕТИКА”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ПРОВЕЖДАНЕ НА СЕМЕСТРИАЛЕН ИЗПИТ ПРЕЗ  УЧЕБНАТ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студенти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Обществено здраве и здравен мениджмънт”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иоетиката като наука.</w:t>
      </w:r>
      <w:r>
        <w:rPr/>
        <w:t xml:space="preserve"> Определение на основните понятия – етика, медицинска етика, биоетика, морал. Аргументи, методи, теории на биоетикат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ческо развитие на биоетика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нципи и правила на биоетиката</w:t>
      </w:r>
      <w:r>
        <w:rPr/>
        <w:t>. Същност и съдържание на принципите. Историческо развитие на принцип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кодекси</w:t>
      </w:r>
      <w:r>
        <w:rPr/>
        <w:t xml:space="preserve">. Обща характеристика. Международен кодекс на медицинската етика. Кодекс на професионалната етика на лекарите в Българ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нфиденциалност в медицинската практика</w:t>
      </w:r>
      <w:r>
        <w:rPr/>
        <w:t xml:space="preserve">. Определение и основни страни. Правно регламентиране на конфиденциалността. Характеристики на лекарската тайна. Нива на информация и степени на нарушаване на конфиденциалност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заимоотношения медицински професионалист-пациент</w:t>
      </w:r>
      <w:r>
        <w:rPr/>
        <w:t>. Фактори, влияещи върху взаимоотношенията “лекар-пациент”.  Класически модели на взаимоотношения - патерналистичен модел, автономен модел, модел на партньорство. Модели на взаимоотношения по Emanuel&amp;Emanu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ирано съгласие</w:t>
      </w:r>
      <w:r>
        <w:rPr/>
        <w:t xml:space="preserve">. Същност на понятието. Аргументи “за” и “против”. Правно регулиране. Условия за валидност. Видове съглас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ава на пациента</w:t>
      </w:r>
      <w:r>
        <w:rPr/>
        <w:t xml:space="preserve"> в документи на международни и национални орган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проблеми на репродуктивното поведение</w:t>
      </w:r>
      <w:r>
        <w:rPr/>
        <w:t xml:space="preserve">. Контрацепция. Стерилизация. Аборт. </w:t>
      </w:r>
      <w:r>
        <w:rPr>
          <w:b/>
        </w:rPr>
        <w:t>Етични проблеми на новите репродуктивни технологии</w:t>
      </w:r>
      <w:r>
        <w:rPr/>
        <w:t xml:space="preserve">. Изкуствено осеменяване. Ин-витро фертилизация. ICSI. Сурогатнa майка. Становища на СМА по тези пробле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ка и генетика</w:t>
      </w:r>
      <w:r>
        <w:rPr/>
        <w:t xml:space="preserve">. Генетика, Евгеника, Генна терапия. Генетични тестове. Генетично консултиране. Клониране – видове, аргументи за и проти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проблеми при медицинското обслужване на терминално болните</w:t>
      </w:r>
      <w:r>
        <w:rPr/>
        <w:t xml:space="preserve">. Основни принципи и компоненти на етичните грижи за терминално болните. Облекчаване на болката. Палиативни/ Хосписни гриж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аспекти на евтаназията и асистираното самоубийство</w:t>
      </w:r>
      <w:r>
        <w:rPr/>
        <w:t xml:space="preserve">. Определение на основните понятия. Видове евтаназия. Исторически поглед и съвременно състояние на проблема.  Аргументи “за” и “против” евтаназия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Етични проблеми при донорство и трансплантация на тъкани и органи. </w:t>
      </w:r>
      <w:r>
        <w:rPr/>
        <w:t xml:space="preserve">Определение на основните понятия и развитие на проблема. Актуални и нерешени проблеми при трансплантацията. Етични проблеми на трансплантацията. Законодателна уредба на трансплантация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аспекти на изследователската работа</w:t>
      </w:r>
      <w:r>
        <w:rPr/>
        <w:t xml:space="preserve">. Видове експерименти с човешки същества. Основни етични принципи в Нюрнбергския Кодекс и Декларацията от Хелзин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проблеми на разпределението на ресурсите в здравеопазването</w:t>
      </w:r>
      <w:r>
        <w:rPr/>
        <w:t>. Нива на разпределение на ресурсите. Етични школи и теории за разпределение на ресурсите. Феномен на списъка на чакащите. Подходи за разпределение на ресурс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ка и обществено здраве</w:t>
      </w:r>
      <w:r>
        <w:rPr/>
        <w:t>. Етични теории и принципи в областта на етиката на общественото здраве. Обхват на етиката на общественото здраве. Етична рамка на общественото здрав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5355</wp:posOffset>
            </wp:positionH>
            <wp:positionV relativeFrom="paragraph">
              <wp:posOffset>25400</wp:posOffset>
            </wp:positionV>
            <wp:extent cx="665480" cy="449580"/>
            <wp:effectExtent l="0" t="0" r="0" b="0"/>
            <wp:wrapTight wrapText="bothSides">
              <wp:wrapPolygon edited="0">
                <wp:start x="-255" y="0"/>
                <wp:lineTo x="-255" y="21216"/>
                <wp:lineTo x="21600" y="21216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октомври, 201</w:t>
      </w:r>
      <w:r>
        <w:rPr>
          <w:szCs w:val="24"/>
          <w:lang w:val="en-US"/>
        </w:rPr>
        <w:t>6</w:t>
      </w:r>
      <w:r>
        <w:rPr>
          <w:szCs w:val="24"/>
        </w:rPr>
        <w:t xml:space="preserve"> год.</w:t>
        <w:tab/>
        <w:tab/>
        <w:tab/>
        <w:tab/>
        <w:tab/>
        <w:tab/>
        <w:t xml:space="preserve">Изготвила,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проф. д-р С. Янкуловска, д.м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6056256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5:00Z</dcterms:created>
  <dc:creator>Ani Velkova</dc:creator>
  <dc:description/>
  <cp:keywords/>
  <dc:language>en-US</dc:language>
  <cp:lastModifiedBy>Doc.Aleкsandrova</cp:lastModifiedBy>
  <cp:lastPrinted>2014-10-20T17:42:00Z</cp:lastPrinted>
  <dcterms:modified xsi:type="dcterms:W3CDTF">2016-10-10T19:20:00Z</dcterms:modified>
  <cp:revision>10</cp:revision>
  <dc:subject/>
  <dc:title>учебна програма по мед. информатика</dc:title>
</cp:coreProperties>
</file>