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201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Планира се провеждане на проучване на честотата на гъбични инфекции при болни с хроничен риносинуит. Хроничният риносинуит е често срещано заболяване, което води до трайно смущение в дишането. До момента се е смятало, че заболяването има бактериален причинител, но напоследък се натрупват данни за основното място на гъбичките в патогенезата. Вдишани гъбичките предизвикват имунна реакция при предразположени болни. Доказването на ролята на гъбичките би променило методите на диагностика и лечение на хоничния риносинуит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Проучването планира да обхване 50 пациенти на възраст 18-64 години с хроничен риносинуит. Пациентите ще бъдат канени за участие при посещението им в амбулаторните УНГ кабинети. Предвиждат се вземане на носен секрет за микробиологична диагностика; вземане на 5 мл венозна кръв за изследване на общи и специфични имуноглобулини и провеждане на кожно-алергични проби с гъбични алергени. Процедурите ще бъдат извършени от опитен персонал и не се очакват по-големи от стандартните за тези манипулации рискове. Събраната информация ще бъде достъпна само за членовете на изследователския екип. Проучването ще продължи 1 годин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>Изгответе форма за информирано съгласие за проучването, като включите задължително информация за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ституцията, провеждаща изследванет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целите на изследването и методите, които ще бъдат използван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що лицето е станало обект на изследванет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дължителността на изследванет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тенциалните рискове от участие в изследванет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чакваните ползи от изследванет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ъм кого може да се обръща лицето за допълнителни въпрос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евентуални разходи на лицето във връзка с участието в изследванет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авото на лицето да откаже участие в изследването или да оттегли съгласието си без това да оказва влияние върху взаимоотношенията му с лекуващия екип и грижите за нег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тепента на спазване на конфиденциалност по отношение на информацията получена при изследван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грижите, които ще се предоставят в случай на претърпени вреди от участието в изследването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видени компенсации в случай на щети, свързани с изследванет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Може да ползвате примерната форма за информирано съгласие от предоставените допълнителни материал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084558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4:00Z</dcterms:created>
  <dc:creator>Ani Velkova</dc:creator>
  <dc:description/>
  <dc:language>en-US</dc:language>
  <cp:lastModifiedBy>Doc.Aleкsandrova</cp:lastModifiedBy>
  <cp:lastPrinted>2014-11-27T13:17:00Z</cp:lastPrinted>
  <dcterms:modified xsi:type="dcterms:W3CDTF">2016-10-10T19:25:00Z</dcterms:modified>
  <cp:revision>3</cp:revision>
  <dc:subject/>
  <dc:title>учебна програма по мед. информатика</dc:title>
</cp:coreProperties>
</file>