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БИОЕТИК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201</w:t>
      </w:r>
      <w:r>
        <w:rPr>
          <w:b/>
          <w:caps/>
          <w:lang w:val="en-US"/>
        </w:rPr>
        <w:t>6</w:t>
      </w:r>
      <w:r>
        <w:rPr>
          <w:b/>
          <w:caps/>
        </w:rPr>
        <w:t xml:space="preserve">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Разрешете следващите две ситуации и аргументирайте направените избори като приложите различни подходи за разпределение на ресурсит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Има ли разлика в разпределителните решения в трансплантационната медицина и в ежедневната клинична практика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СИТУАЦИЯ 1:</w:t>
      </w:r>
      <w:r>
        <w:rPr>
          <w:szCs w:val="24"/>
        </w:rPr>
        <w:t xml:space="preserve"> Вие сте в хирург в център за трансплантация. В момента в центъра има двама пациенти с дихателна недостатъчност, които ако не бъдат подложени на белодробна трансплантация ще починат в рамките на една седмица. Трансплантацията би удължила живота на всеки пациент с около три години. </w:t>
      </w:r>
      <w:r>
        <w:rPr>
          <w:b/>
          <w:szCs w:val="24"/>
        </w:rPr>
        <w:t>Проблемът обаче е в това, че разполагате само с един орган, който по характеристики на тъканната съвместимост е подходящ и за двамата пациенти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ой от двамата пациенти да полуи органа?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. </w:t>
      </w:r>
      <w:r>
        <w:rPr>
          <w:b/>
          <w:i/>
          <w:szCs w:val="24"/>
        </w:rPr>
        <w:t>Първият пациент е А.Б., 23-годишна, неомъжена</w:t>
      </w:r>
      <w:r>
        <w:rPr>
          <w:szCs w:val="24"/>
        </w:rPr>
        <w:t>, но от две години има постоянна връзка. По професия е медицинска сестра в психиатрично отделение, но през последните 6 месеца е била неработоспособна. Причината за дихателната недостатъчност при тази пациентка е кистична фиброз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/>
          <w:i/>
          <w:szCs w:val="24"/>
        </w:rPr>
        <w:t>Вторият пациент е В.Г., 42-годишен</w:t>
      </w:r>
      <w:r>
        <w:rPr>
          <w:szCs w:val="24"/>
        </w:rPr>
        <w:t>, администратор в Районния Център по Здравеопазване. Пациентът е женен с едно дете на 12 години. От 18-годишна възраст е пушач, като дневно изпушва около 40 цигари, независимо от прогресивно влошаващото се състояние и съветите да спре тютюнопушенето. Именно то се смята за причина за хроничната обструктивна белодробна болест при този пациен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СИТУАЦИЯ 2: </w:t>
      </w:r>
      <w:r>
        <w:rPr>
          <w:szCs w:val="24"/>
        </w:rPr>
        <w:t>В делничен ден сутринта в ортопедично отделение постъпват едновременно двама пациенти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1. </w:t>
      </w:r>
      <w:r>
        <w:rPr>
          <w:b/>
          <w:i/>
          <w:szCs w:val="24"/>
        </w:rPr>
        <w:t>Д.Е., 60-годишна, неомъжена</w:t>
      </w:r>
      <w:r>
        <w:rPr>
          <w:szCs w:val="24"/>
        </w:rPr>
        <w:t>, която постъпва за планова операция за трансплантация на тазобедрена става. Това е третото й постъпване в клиниката. При предишните две хоспитализации нейната операция е била отлагана заради по-спешни случаи. Д.Е. се грижи за 82-годишната си майка, която обаче живее в отделно домакинство в непосредствена близост до дома й. Д.Е. страда от напредващ остеоартрит на двете тазобедрени стави. Тя чака операция от 18 месеца. През това време тя страда от увеличаваща се болка и ограничаване на подвижността, което пък я прави прогресиращо неспособна да се грижи за майка си. Д. Е. все още може да се обгрижва сама и майка й се гледа в дома й със социална помощ. Ако обаче не се промени състоянието на пациентката, майка й ще трябва да постъпи в старчески дом, което дъщерята не би желала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2. </w:t>
      </w:r>
      <w:r>
        <w:rPr>
          <w:b/>
          <w:i/>
          <w:szCs w:val="24"/>
        </w:rPr>
        <w:t>Ж.З., пенсиониран 90-годишен професор</w:t>
      </w:r>
      <w:r>
        <w:rPr>
          <w:szCs w:val="24"/>
        </w:rPr>
        <w:t xml:space="preserve"> по химия, нуждаещ се от спешна операция по повод счупена шийка на фемура. Пациентът живее сам; страда от лека деменция; паднал е в дома си сутринта при ставане от леглото. През последните 6 месеца неговото здраве се е влошавало прогресивно и той е ставал постоянно зависим от грижите на социалните служби. Преценен е като годен да издържи операцията.</w:t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b/>
          <w:szCs w:val="24"/>
        </w:rPr>
        <w:t>Проблемът е, че отделението има възможност да обслужи в момента само един от двамата пациенти. Как бихте решили тази дилема?</w:t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6477150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overflowPunct w:val="true"/>
      <w:autoSpaceDE w:val="true"/>
      <w:spacing w:lineRule="atLeast" w:line="280" w:before="40" w:after="0"/>
      <w:ind w:firstLine="567"/>
      <w:jc w:val="both"/>
      <w:textAlignment w:val="auto"/>
    </w:pPr>
    <w:rPr>
      <w:rFonts w:ascii="Arial" w:hAnsi="Arial" w:cs="Arial"/>
      <w:sz w:val="22"/>
    </w:rPr>
  </w:style>
  <w:style w:type="paragraph" w:styleId="Imerazdel">
    <w:name w:val="ime-razdel"/>
    <w:basedOn w:val="Body"/>
    <w:qFormat/>
    <w:pPr>
      <w:spacing w:before="120" w:after="240"/>
      <w:ind w:hanging="0"/>
      <w:jc w:val="center"/>
    </w:pPr>
    <w:rPr>
      <w:b/>
      <w:caps/>
    </w:rPr>
  </w:style>
  <w:style w:type="paragraph" w:styleId="Bodydeklar">
    <w:name w:val="body-deklar"/>
    <w:basedOn w:val="Body"/>
    <w:qFormat/>
    <w:pPr>
      <w:spacing w:lineRule="auto" w:line="360" w:before="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7:00Z</dcterms:created>
  <dc:creator>Ani Velkova</dc:creator>
  <dc:description/>
  <dc:language>en-US</dc:language>
  <cp:lastModifiedBy>Doc.Aleкsandrova</cp:lastModifiedBy>
  <cp:lastPrinted>2014-11-27T13:17:00Z</cp:lastPrinted>
  <dcterms:modified xsi:type="dcterms:W3CDTF">2016-10-10T19:27:00Z</dcterms:modified>
  <cp:revision>3</cp:revision>
  <dc:subject/>
  <dc:title>учебна програма по мед. информатика</dc:title>
</cp:coreProperties>
</file>