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И БЕЛЕЖКИ И ПРЕПОРЪКИ ЗА ПОДГОТОВКА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БИОЕТИКА“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раги колеги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/>
        <w:t xml:space="preserve">За мен е особено удоволствие да ви въведа в основите на биоетиката. Биоетиката е една нова и развиваща се дисциплина, която все още е малко позната на практикуващите медицински професионалисти и управленски кадри. Развитието й е продиктувано от невероятния напредък на медицината и промяната в обществените и индивидуални ценности през изминалото столетие, което изправи лекарите и професионалистите по здравни грижи пред нови, сложни и многоизмерни дилеми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За ефективно усвояване на материята са предложени няколко типа учебни материали: учебник, курсови задачи, тренировъчни тестови въпроси за самоподготовка, допълнителни </w:t>
      </w:r>
      <w:r>
        <w:rPr>
          <w:lang w:val="en-US"/>
        </w:rPr>
        <w:t>PowerPoint</w:t>
      </w:r>
      <w:r>
        <w:rPr>
          <w:lang w:val="ru-RU"/>
        </w:rPr>
        <w:t xml:space="preserve"> </w:t>
      </w:r>
      <w:r>
        <w:rPr/>
        <w:t>презентации и други матери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поръчвам да започнете подготовката си с </w:t>
      </w:r>
      <w:r>
        <w:rPr>
          <w:b/>
        </w:rPr>
        <w:t>учебника „Основи на биоетиката”</w:t>
      </w:r>
      <w:r>
        <w:rPr/>
        <w:t xml:space="preserve">, чието съдържание е специално съобразено с обема и задачите на обучението. Учебникът е наличен в електронен формат в системата за дистанционно обучение. За тези от Вас, които все още предпочитат да разполагат с четива на хартиен носител, </w:t>
      </w:r>
      <w:r>
        <w:rPr>
          <w:b/>
        </w:rPr>
        <w:t>новоиздаденият учебник „Биоетика“ на Издателски център на МУ-Плевен, 2016 г.</w:t>
      </w:r>
      <w:r>
        <w:rPr/>
        <w:t xml:space="preserve"> покрива изцяло конспекта на настоящия курс. Това издание е съпроводено от „Ръководство за практически занятия по биоетика“, Издателски център на МУ-Плевен, 2016 г., което може да предостави допълнителни възможности за упражняване на придобитите нови знания чрез разнообразни практически казуси и други задачи. Допълнително четиво, което може да Ви запознае с възможностите за приложение на биоетиката в реалните условия на клиничната практика е </w:t>
      </w:r>
      <w:r>
        <w:rPr>
          <w:b/>
        </w:rPr>
        <w:t>монографията „Клинична етична консултация“</w:t>
      </w:r>
      <w:r>
        <w:rPr/>
        <w:t xml:space="preserve"> с включени казуси от българската действителност и коментари през призмата на действащите у нас етични и законови документи,</w:t>
      </w:r>
    </w:p>
    <w:p>
      <w:pPr>
        <w:pStyle w:val="Normal"/>
        <w:ind w:firstLine="708"/>
        <w:jc w:val="both"/>
        <w:rPr/>
      </w:pPr>
      <w:r>
        <w:rPr/>
        <w:t xml:space="preserve">Препоръчвам също да прегледате </w:t>
      </w:r>
      <w:r>
        <w:rPr>
          <w:b/>
          <w:lang w:val="en-US"/>
        </w:rPr>
        <w:t>PowerPoint</w:t>
      </w:r>
      <w:r>
        <w:rPr>
          <w:b/>
        </w:rPr>
        <w:t xml:space="preserve"> презентациите в допълнителните материали</w:t>
      </w:r>
      <w:r>
        <w:rPr/>
        <w:t xml:space="preserve">, които са така подбрани, че да подпомогнат разбирането на теоретичния материал, а не да го преповторят. Особен интерес представлява презентацията </w:t>
      </w:r>
      <w:r>
        <w:rPr>
          <w:i/>
        </w:rPr>
        <w:t>Раждането на биоетиката</w:t>
      </w:r>
      <w:r>
        <w:rPr/>
        <w:t xml:space="preserve">, в която съм Ви представила някои избрани моменти от книгата на Албърт Джонсън. Това разтоварващо четиво ще Ви помогне по-добре да проумеете </w:t>
      </w:r>
      <w:r>
        <w:rPr>
          <w:i/>
        </w:rPr>
        <w:t>откъде и защо се е появила биоетиката и защо се нарича биоетика, а не медицинска ети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ед като се запознаете с теоретичния материал или успоредно с преминаването на съответните теми, преминете към решаване на </w:t>
      </w:r>
      <w:r>
        <w:rPr>
          <w:b/>
        </w:rPr>
        <w:t>курсовите задач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ова задача 1 може да бъде решавана след изучаване на теориите в етик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ова задача 2 придружава темата за информирано съглас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ова задача 3 допълва темата „Етични проблеми при грижите за терминално болните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ова задача 4 предлага възможности за приложение на подходите за разпределение на ресурсите описани в съответната глава на учеб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сова задача 5 изисква приложение на принципите на етиката на общественото здраве. Представена е действителна ситуация, разиграла се в Куба преди три десетилетия и която нееднократно е ставала обект на етични дискус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ретата стъпка на подготовка Ви е </w:t>
      </w:r>
      <w:r>
        <w:rPr>
          <w:b/>
        </w:rPr>
        <w:t>самостоятелната тренировка на</w:t>
      </w:r>
      <w:r>
        <w:rPr/>
        <w:t xml:space="preserve"> </w:t>
      </w:r>
      <w:r>
        <w:rPr>
          <w:b/>
        </w:rPr>
        <w:t>тестови въпроси</w:t>
      </w:r>
      <w:r>
        <w:rPr/>
        <w:t>. Всички въпроси са от затворен тип с по един верен отговор. В предложеният примерен тест са включени въпроси от всички те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пожелания за успех в подготовката и финалния резултат,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</w:rPr>
        <w:t>Проф. д-р Силвия Александрова-Янкуловска, дм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ктомври, 2016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3508257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7:00Z</dcterms:created>
  <dc:creator>Ani Velkova</dc:creator>
  <dc:description/>
  <cp:keywords/>
  <dc:language>en-US</dc:language>
  <cp:lastModifiedBy>Doc.Aleкsandrova</cp:lastModifiedBy>
  <cp:lastPrinted>2014-11-27T15:11:00Z</cp:lastPrinted>
  <dcterms:modified xsi:type="dcterms:W3CDTF">2016-10-10T20:05:00Z</dcterms:modified>
  <cp:revision>10</cp:revision>
  <dc:subject/>
  <dc:title>учебна програма по мед. информатика</dc:title>
</cp:coreProperties>
</file>