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0148390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eastAsia="bg-BG"/>
        </w:rPr>
        <w:t>УТВЪРЖДА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КОМПЮТЪРНИ ТЕХНОЛОГИИ В УПРАВЛЕНИЕТГО НА ЗДРАВЕОПАЗВАН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Академична 2016/2017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Доц. инж. Георги Цанев, д.т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0.10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7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4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1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5:00Z</dcterms:created>
  <dc:creator>Health Care</dc:creator>
  <dc:description/>
  <dc:language>en-US</dc:language>
  <cp:lastModifiedBy>IT-Tzanev</cp:lastModifiedBy>
  <cp:lastPrinted>2014-12-08T15:02:00Z</cp:lastPrinted>
  <dcterms:modified xsi:type="dcterms:W3CDTF">2016-10-15T18:07:00Z</dcterms:modified>
  <cp:revision>3</cp:revision>
  <dc:subject/>
  <dc:title>ИЗПИТЕН ГРАФИК</dc:title>
</cp:coreProperties>
</file>