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КОМПЮТЪРНИ ТЕХНОЛОГИИ В УПРАВЛЕНИЕТО НА ЗДРАВЕОПАЗВАНЕТО”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ПРОВЕЖДАНЕ НА СЕМЕСТРИАЛЕН ИЗПИТ ПРЕЗ  УЧЕБНАТА 2016/2017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студенти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а форма на обучение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caps/>
          <w:szCs w:val="24"/>
        </w:rPr>
      </w:pPr>
      <w:r>
        <w:rPr>
          <w:szCs w:val="24"/>
        </w:rPr>
        <w:t>1.</w:t>
        <w:tab/>
        <w:t>Информация – същност, определение, видове информация, основни компонен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caps/>
          <w:szCs w:val="24"/>
        </w:rPr>
      </w:pPr>
      <w:r>
        <w:rPr>
          <w:szCs w:val="24"/>
        </w:rPr>
        <w:t>2.</w:t>
        <w:tab/>
        <w:t>Медицинска информатика и медицинска информация – същност, определение, предмет и задачи на отделните направл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3.</w:t>
        <w:tab/>
        <w:t>Здравна информация – видове, особености, използване на информация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4.</w:t>
        <w:tab/>
        <w:t xml:space="preserve">Електронно здравеопазване – същност, основни компонент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5.</w:t>
        <w:tab/>
        <w:t>Бройни системи – видове, особености. Потребителско ниво на представяне на информацията, същност, особености, използва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6.</w:t>
        <w:tab/>
        <w:t>Логическа променлива и логически функции – изразяване на логическите функции. Единици за измерване на информация в компютрите. Логически оператор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7.</w:t>
        <w:tab/>
        <w:t>Кодиране на двоичната информация – кратни единици за измерване на двоична информация. Сервизно ниво на представяне на информацията – същност, особе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8.</w:t>
        <w:tab/>
        <w:t>Архитектура на стационарни, мобилни и портативни компютри от ново поколени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9.</w:t>
        <w:tab/>
        <w:t>Подбор параметрите на персонален компютър – особености, препорък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10.</w:t>
        <w:tab/>
        <w:t xml:space="preserve">Обща класификация на програмното осигуряване – вътрешно и външно програмно осигуряване – видове особеност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1.</w:t>
        <w:tab/>
        <w:t>Компютърни вируси – същност, видове, степен на засягане на информацията. Програмни и технологични средства за противодействие срещу разпространението на вирусит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12.</w:t>
        <w:tab/>
        <w:t xml:space="preserve">Антивирусни програми – видове, версии, актуализация на програмит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3.</w:t>
        <w:tab/>
        <w:t>Операционни системи – същност състав, основни функции, изисквания за използване. Версии на операционните системи – възможности и особености на отделните верс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4.</w:t>
        <w:tab/>
        <w:t>Локални, регионални и глобални компютърни мрежи – предназначение, организация, особености. Видове локални мрежи според организацията на информацията върху тях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5.</w:t>
        <w:tab/>
        <w:t xml:space="preserve">Мрежови LAN карти, комутатори и концентратори – предназначение, особеност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6.</w:t>
        <w:tab/>
        <w:t>Локални мрежи от тип Wireless – особености, изграждане, използва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7.</w:t>
        <w:tab/>
        <w:t>Разпределени и централизирани мрежи – същност, предназначение, особе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8.</w:t>
        <w:tab/>
        <w:t>Виртуални частни и локални мрежи – същност, определение, видов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9.</w:t>
        <w:tab/>
        <w:t xml:space="preserve">Скорости на обмен на информация в интернет мрежите – средства за измерване на скоростта, особености, изисквания при осигуряване на връзкит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0.</w:t>
        <w:tab/>
        <w:t xml:space="preserve">Способи за кабелна интернет доставка – видове, особености, използване. Комутируе-ми и некомутируеми линии за връзк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1.</w:t>
        <w:tab/>
        <w:t>Уплътнителни линии за връзка в интернет – видове, особености, използва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2.</w:t>
        <w:tab/>
        <w:t>Способи за безжична интернет доставка. Устройства и технологии за осъществяване на безжични връзки. Видове безжични връзки – 2G, 3G и 4G свързаност, особе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3.</w:t>
        <w:tab/>
        <w:t xml:space="preserve"> Структура и организация на мрежите – адресно пространство в интернет – основни класове мрежи. Протоколи за обмен на информация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24.</w:t>
        <w:tab/>
        <w:t>Реални, локални, статични и динамични адреси в компютърните мрежи – същност, особености, използване в интерне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5.</w:t>
        <w:tab/>
        <w:t xml:space="preserve">Програмно осигуряване за работа в интернет – същност, основни настройки. Конфигуриране на мрежите – особености, средств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6.</w:t>
        <w:tab/>
        <w:t xml:space="preserve">Адреси в интернет – проверка и настройка на ip адреси от определен кл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7.</w:t>
        <w:tab/>
        <w:t xml:space="preserve">Логически адреси в интернет – същност, използване. Домейни, видове домейни, организация на информацията в домейнит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8.</w:t>
        <w:tab/>
        <w:t xml:space="preserve"> Услуги на компютърните мрежи. Дефиниране на потребители и работни групи в локалните мрежи. Назначаване вид на компютърната мрежа в Windows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9.</w:t>
        <w:tab/>
        <w:t>Обмен на информация в компютърните мрежи – използване на мрежови устрой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30.</w:t>
        <w:tab/>
        <w:t>Услуги базирани на интернет страниците и файлови услуги базирани на ftp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31.</w:t>
        <w:tab/>
        <w:t xml:space="preserve">Електронна поща – същност, видове, електронни пощи, регистриран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32.</w:t>
        <w:tab/>
        <w:t>Препоръки при използване на електронните пощи. Обмен на големи файлов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33.</w:t>
        <w:tab/>
        <w:t>Програми за отдалечен достъп и контрол на компютри от разстояние – същност, видове, особености. Реализиране на отдалечено управление на компютри, чрез RDC услуг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34.</w:t>
        <w:tab/>
        <w:t>Използване на програма  TeamViewer за реализиране на отдалечен контрол и управление на компютри в интерн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Style14"/>
        <w:numPr>
          <w:ilvl w:val="0"/>
          <w:numId w:val="5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Цанев Г. Компютърни технологии в управлението, Издателски център на МУ – Плевен, Печатница ЕА-АД, 2013 – печатно и електронно издание.</w:t>
      </w:r>
    </w:p>
    <w:p>
      <w:pPr>
        <w:pStyle w:val="Style14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Презентации  по учебната дисциплина – сайт на системата за ДО при МУ – Плевен.</w:t>
      </w:r>
    </w:p>
    <w:p>
      <w:pPr>
        <w:pStyle w:val="Style14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Допълнителни материали – сайт на системата за ДО при МУ – Плевен.</w:t>
      </w:r>
    </w:p>
    <w:p>
      <w:pPr>
        <w:pStyle w:val="Style14"/>
        <w:numPr>
          <w:ilvl w:val="0"/>
          <w:numId w:val="3"/>
        </w:numPr>
        <w:tabs>
          <w:tab w:val="clear" w:pos="993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Компютърни енциклопедии.</w:t>
      </w:r>
    </w:p>
    <w:p>
      <w:pPr>
        <w:pStyle w:val="Style14"/>
        <w:numPr>
          <w:ilvl w:val="0"/>
          <w:numId w:val="3"/>
        </w:numPr>
        <w:tabs>
          <w:tab w:val="clear" w:pos="993"/>
          <w:tab w:val="left" w:pos="851" w:leader="none"/>
        </w:tabs>
        <w:ind w:left="0" w:firstLine="567"/>
        <w:rPr/>
      </w:pPr>
      <w:r>
        <w:rPr>
          <w:szCs w:val="24"/>
        </w:rPr>
        <w:t>Специализирани и популярни издания по компютърни технологии.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ДОПЪЛНИТЕЛНИ МАТЕРИАЛИ ЗА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Теоретични основи на информацията – информация в здравеопазв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Европейски здравен портал – справочна информация в портала, използ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 xml:space="preserve">Електронно здравеопазване – програми и перспективи за въвеждане в стран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>Съвременни компютърни архитектури – състояние и перспективи за разви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Маркетингови похвати за избор на компютърни системи и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Съпоставки и възможности на съвременни операционни системи.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ктомври, 2016 год.</w:t>
        <w:tab/>
        <w:tab/>
        <w:tab/>
        <w:tab/>
        <w:tab/>
        <w:tab/>
        <w:t>Изготвил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/доц. инж. Г. Цанев, д.т./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4146522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5:00Z</dcterms:created>
  <dc:creator>Ani Velkova</dc:creator>
  <dc:description/>
  <cp:keywords/>
  <dc:language>en-US</dc:language>
  <cp:lastModifiedBy>Tzanev-MU</cp:lastModifiedBy>
  <cp:lastPrinted>2016-10-12T19:57:00Z</cp:lastPrinted>
  <dcterms:modified xsi:type="dcterms:W3CDTF">2016-10-12T16:58:00Z</dcterms:modified>
  <cp:revision>14</cp:revision>
  <dc:subject/>
  <dc:title>учебна програма по мед. информатика</dc:title>
</cp:coreProperties>
</file>