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КОМПЮТЪРНИ ТЕХНОЛОГИИ 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УПРАВЛЕНИЕТО НА ЗДРАВЕОПАЗВАН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ЪДЪРЖАНИЕТО НА КУРСОВАТА ЗАДАЧА СЕ ОФОРМЯ В ДВЕ ЧАСТ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Cs w:val="24"/>
        </w:rPr>
        <w:t>Маркетингово проучване и подбор на блокове и параметри в архитектурата на персонален компютър за нуждите на конкретно звено (отделение, център и др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атериалите по тази част се подготвят и представят в свободна форма. Информацията трябва да представлява оферта на примерна компютърна конфигурация за конкретен офис с възможност за връзка с Интернет. Експозето да разглежда съвременни модули, устройства и компоненти с данни за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оцесор – основни характеристики, обосновка за избо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ъно – основни характеристики, обосновка за избор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върд магнитен диск –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тични дискове – необходимост,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онитор и видеокарта – обосновка, основни характеристи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едства за мрежови комуникации – начин на връзка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руги входно/изходни устройства – по избор на студ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несената информация трябва да касае съвременна конфигурация и да отразява познанията и компетентността на студента, включително и с маркетингово проучване за закупуване – цени, съпоставки, възможност за ъпгрейд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одготовката на курсовата задача трябва основно да се ползва глава трета от пособие „Компютърни  технологии в управлението” и допълнителният материал, който е поставен в сайта за дистанционно обучение (СДО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ркетинговото проучване да се направи на базата на ценови оферти от търговски или компютърни фирми, които предлагат отделни компютърни компоненти и асемблират компютри. За тази информация могат да се ползват сайтовете: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hyperlink r:id="rId2">
        <w:r>
          <w:rPr>
            <w:rStyle w:val="InternetLink"/>
            <w:szCs w:val="24"/>
          </w:rPr>
          <w:t>http://www.most.bg/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szCs w:val="24"/>
          </w:rPr>
          <w:t>http://www.vali.bg/</w:t>
        </w:r>
      </w:hyperlink>
      <w:r>
        <w:rPr>
          <w:szCs w:val="24"/>
        </w:rPr>
        <w:t xml:space="preserve">; </w:t>
      </w:r>
      <w:hyperlink r:id="rId4">
        <w:r>
          <w:rPr>
            <w:rStyle w:val="InternetLink"/>
            <w:szCs w:val="24"/>
          </w:rPr>
          <w:t>http://www.novotika.bg/</w:t>
        </w:r>
      </w:hyperlink>
      <w:r>
        <w:rPr>
          <w:szCs w:val="24"/>
        </w:rPr>
        <w:t xml:space="preserve"> или др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пределени етапи от работата по задачата може да се ползва форума на сайта за дистанционно обучение и директни консултации с преподава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дълбоченото проучване на архитектурите и компетентното тълкуване на отделните въпроси е гаранция за висока оценка по тази част от задач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шение на задачите по тази част е посочено в примерните курсови задачи, които са разработвани от студенти и са поместени в СДО. Съдържанието там е примерно и в никакъв случай не бива да се копира, а да се използва като 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Cs w:val="24"/>
        </w:rPr>
        <w:t>Инсталирана операционна систе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ерсия на инсталираната ОС и обосновка за избор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сталирани езикови поддръжки за интерфейса – ако им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сталирани клавиатурни подредб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рмат за регионалните настройки за дан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ползване на профил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пютърна мрежа и мрежови настрой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руги особености и настройки по избор на студ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 xml:space="preserve">а) Курсовата задача се оформя със заглавна страница, в която има данни за студента, университета, специалността и други по избор, според приложените примери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б) Дизайна на заглавната страница се избира от студ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в) Материалите, предмет на заданието за курсовата задача трябва да бъдат оформени и подвързани в общо книжно тяло по избор на студента, което следва да изпратите в студентска канцелария на ФОЗ или лично да го предадете там, или на преподавател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 xml:space="preserve">г) Електронният документ на задачата трябва да се интегрира от Вас дистанционно в СДО, като обемът на файла на задачата не може да бъде по-голям от 5 Мегабайта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д) Курсовата задача се оценява по шестобалната система и оценката от нея ще участва като компонент от оформянето на крайната семестриална оценка по дисципли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РАЗРАБОТИЛ 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Доц. инж. Г. Цанев, д.т.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4750673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bg/" TargetMode="External"/><Relationship Id="rId3" Type="http://schemas.openxmlformats.org/officeDocument/2006/relationships/hyperlink" Target="http://www.vali.bg/" TargetMode="External"/><Relationship Id="rId4" Type="http://schemas.openxmlformats.org/officeDocument/2006/relationships/hyperlink" Target="http://www.novotika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Ani Velkova</dc:creator>
  <dc:description/>
  <cp:keywords/>
  <dc:language>en-US</dc:language>
  <cp:lastModifiedBy>Tzanev-MU</cp:lastModifiedBy>
  <cp:lastPrinted>2016-10-12T19:41:00Z</cp:lastPrinted>
  <dcterms:modified xsi:type="dcterms:W3CDTF">2016-10-12T16:42:00Z</dcterms:modified>
  <cp:revision>15</cp:revision>
  <dc:subject/>
  <dc:title>учебна програма по мед. информатика</dc:title>
</cp:coreProperties>
</file>