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 xml:space="preserve">задание за курсова РАБОТА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>МЕТОДОЛОГИЯ НА ИЗСЛЕДОВАТЕЛСКАТА РАБОТА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ЕМИ*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, последвано от поемане на антибиотици през устата в къщи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Честотата на мозъчния инсулт може да бъде намалена чрез контролиране на високото кръвно налягане при възрастите над 50 години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на програма за безопасен секс ще намали случаите на HIV инфекции и/или СПИН сред младежите от градовет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Профилактична програма за хигиена на устната кухина и местното прилагане на флуор ще намали честотата на кариес при деца под 6-годишна възраст в определена общно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о състояние на населението от определен регион, група и 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равни потребности на населението от определен регион, група и т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ективност на дейността на здравните заве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aps/>
          <w:szCs w:val="24"/>
        </w:rPr>
      </w:pPr>
      <w:r>
        <w:rPr>
          <w:rFonts w:cs="Arial"/>
          <w:b/>
          <w:sz w:val="36"/>
          <w:szCs w:val="36"/>
        </w:rPr>
        <w:t xml:space="preserve">* </w:t>
      </w:r>
      <w:r>
        <w:rPr>
          <w:szCs w:val="24"/>
        </w:rPr>
        <w:t>Дефинирайте изследователски проблем от областта в която работите или използвайте дадените примери: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 w:val="28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(Проф. П. Христова)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68145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6:00Z</dcterms:created>
  <dc:creator>Ani Velkova</dc:creator>
  <dc:description/>
  <dc:language>en-US</dc:language>
  <cp:lastModifiedBy>IT-Tzanev</cp:lastModifiedBy>
  <cp:lastPrinted>2016-10-14T19:54:00Z</cp:lastPrinted>
  <dcterms:modified xsi:type="dcterms:W3CDTF">2016-10-14T16:54:00Z</dcterms:modified>
  <cp:revision>8</cp:revision>
  <dc:subject/>
  <dc:title>учебна програма по мед. информатика</dc:title>
</cp:coreProperties>
</file>