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МЕТОДОЛОГИЯ НА ИЗСЛЕДОВАТЕЛСКАТА РАБОТ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удоволствие ще Ви преподавам „Методология на изследователската работа”. В познавателен и методологичен аспект тя е свързана с всички дисциплини, които изучавате и с провежданите в тях научни проучвания за търсене и откриване на нови зна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що Ви е необходима дисциплината „Методология на изследователската работа”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да знаете как се придобиват нови знания, да познавате същността на изследователския процес; описването и анализирането на резултатите; формулирането и проверяването на изследователски хипотези относно закономерни разлики, факторни влияния, взаимовръзки, тенденции и т.н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ото всеки специали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обено лекарят, в която и област на медицината да работи, трябва непрекъснато   да поддържа на високо ниво знанията с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ене през целия живо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 да посещава ежегодно научни форуми – конференции, конгреси; да участва в научни проекти, да чете и разбира научните публикации с най-новите знания и постижения в медицината и областта, в която работит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та по „„Методология на изследователската работа”” е задължителен кредит в дипломата за висше образование, съпоставена с европейските и световни стандар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 и тренировъчни тестови въпроси за самоподгот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 xml:space="preserve">учебника </w:t>
      </w:r>
      <w:r>
        <w:rPr>
          <w:sz w:val="28"/>
          <w:szCs w:val="28"/>
        </w:rPr>
        <w:t xml:space="preserve">„Методология на изследователската работа”, чието съдържание е специално съобразено с обема и задачите на дистанционното обучение. За по-задълбочена подготовка можете да си набавите и останалите учебници от препоръчаната основна литерату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7 такива, които вярвам нямя да Ви затруднят, защото ще ползвате учебника, в който са разработени теоретично и с подобни приме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8"/>
          <w:szCs w:val="28"/>
        </w:rPr>
        <w:t>Решаването и анализът на първия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то на първата задача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тегорията „</w:t>
      </w:r>
      <w:r>
        <w:rPr>
          <w:b/>
          <w:sz w:val="28"/>
          <w:szCs w:val="28"/>
        </w:rPr>
        <w:t>Допълнителна литература</w:t>
      </w:r>
      <w:r>
        <w:rPr>
          <w:sz w:val="28"/>
          <w:szCs w:val="28"/>
        </w:rPr>
        <w:t>” съм препоръчала няколко книги на български език, които при интерес от Ваша страна можете да си набавите от книжарницата на СУ „Климент Охридск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Проф. Петкана Ангелова Христова, д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ктомври, 2016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460060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4:00Z</dcterms:created>
  <dc:creator>Ani Velkova</dc:creator>
  <dc:description/>
  <dc:language>en-US</dc:language>
  <cp:lastModifiedBy>IT-Tzanev</cp:lastModifiedBy>
  <cp:lastPrinted>2016-10-14T19:54:00Z</cp:lastPrinted>
  <dcterms:modified xsi:type="dcterms:W3CDTF">2016-10-14T16:54:00Z</dcterms:modified>
  <cp:revision>4</cp:revision>
  <dc:subject/>
  <dc:title>учебна програма по мед. информатика</dc:title>
</cp:coreProperties>
</file>