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ЩИ БЕЛЕЖКИ И ПРЕПОРЪКИ ЗА ПОДГОТОВК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МЕТОДОЛОГИЯ НА ИЗСЛЕДОВАТЕЛСКАТА РАБОТА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СТУДЕНТИ ОТ МУ – ПЛЕВЕН В МАГИСТЪРСКА СТЕПЕ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НОСТ „ОБЩЕСТВЕНО ЗДРАВЕ И ЗДРАВЕН МЕНИДЖМЪНТ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СТАНЦИОННА ФОРМА НА ОБУ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раги коле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 удоволствие ще Ви преподавам „Методология на изследователската работа”. В познавателен и методологичен аспект тя е свързана с всички дисциплини, които изучавате и с провежданите в тях научни проучвания за търсене и откриване на нови знания. 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Защо Ви е необходима дисциплината „Методология на изследователската работа”: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 да знаете как се придобиват нови знания, да познавате същността на изследователския процес; описването и анализирането на резултатите; формулирането и проверяването на изследователски хипотези относно закономерни разлики, факторни влияния, взаимовръзки, тенденции и т.н.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щото всеки специалист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собено лекарят, в която и област на медицината да работи, трябва непрекъснато   да поддържа на високо ниво знанията си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Учене през целия живот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; да посещава ежегодно научни форуми – конференции, конгреси; да участва в научни проекти, да чете и разбира научните публикации с най-новите знания и постижения в медицината и областта, в която работите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ценката по „„Методология на изследователската работа”” е задължителен кредит в дипломата за висше образование, съпоставена с европейските и световни стандарти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ефективно усвояване на материята са предложени няколко типа учебни материали: учебник, практически задачи (курсови задачи) и тренировъчни тестови въпроси за самоподготов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поръчвам да започнете подготовката си с </w:t>
      </w:r>
      <w:r>
        <w:rPr>
          <w:b/>
          <w:sz w:val="28"/>
          <w:szCs w:val="28"/>
        </w:rPr>
        <w:t xml:space="preserve">учебника </w:t>
      </w:r>
      <w:r>
        <w:rPr>
          <w:sz w:val="28"/>
          <w:szCs w:val="28"/>
        </w:rPr>
        <w:t xml:space="preserve">„Методология на изследователската работа”, чието съдържание е специално съобразено с обема и задачите на дистанционното обучение. За по-задълбочена подготовка можете да си набавите и останалите учебници от препоръчаната основна литератур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ед като се запознаете с теоретичния материал, преминете към решаване на </w:t>
      </w:r>
      <w:r>
        <w:rPr>
          <w:b/>
          <w:sz w:val="28"/>
          <w:szCs w:val="28"/>
        </w:rPr>
        <w:t>курсовите задачи</w:t>
      </w:r>
      <w:r>
        <w:rPr>
          <w:sz w:val="28"/>
          <w:szCs w:val="28"/>
        </w:rPr>
        <w:t>. Предвидила съм 7 такива, които вярвам нямя да Ви затруднят, защото ще ползвате учебника, в който са разработени теоретично и с подобни пример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/>
          <w:i/>
          <w:sz w:val="28"/>
          <w:szCs w:val="28"/>
        </w:rPr>
        <w:t>Решаването и анализът на първия казус ще бъде оценен по шестобалната система и ще бъде взет под внимание при оформянето на крайната Ви оценка по дисциплината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Останалите задачи ще бъдат оценени само като задоволителни или незадоволителни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шението на първата задача трябва да бъде представено освен на електронен и на хартиен носител в предварително указания срок. Задачата да бъде оформена със заглавна страница, текста на самата задача и решението В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Третата стъпка на подготовка Ви е </w:t>
      </w:r>
      <w:r>
        <w:rPr>
          <w:b/>
          <w:sz w:val="28"/>
          <w:szCs w:val="28"/>
        </w:rPr>
        <w:t>самостоятелната тренировка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стови въпроси</w:t>
      </w:r>
      <w:r>
        <w:rPr>
          <w:sz w:val="28"/>
          <w:szCs w:val="28"/>
        </w:rPr>
        <w:t xml:space="preserve"> от всички теми. Всички въпроси са от затворен тип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категорията „</w:t>
      </w:r>
      <w:r>
        <w:rPr>
          <w:b/>
          <w:sz w:val="28"/>
          <w:szCs w:val="28"/>
        </w:rPr>
        <w:t>Допълнителна литература</w:t>
      </w:r>
      <w:r>
        <w:rPr>
          <w:sz w:val="28"/>
          <w:szCs w:val="28"/>
        </w:rPr>
        <w:t>” съм препоръчала няколко книги на български език, които при интерес от Ваша страна можете да си набавите от книжарницата на СУ „Климент Охридски”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пожелания за успех в подготовката и финалния резултат,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i/>
          <w:sz w:val="28"/>
          <w:szCs w:val="28"/>
        </w:rPr>
        <w:t>Проф. Петкана Ангелова Христова, дм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октомври, 2016 год.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59975051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5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4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6:08:00Z</dcterms:created>
  <dc:creator>Ani Velkova</dc:creator>
  <dc:description/>
  <cp:keywords/>
  <dc:language>en-US</dc:language>
  <cp:lastModifiedBy>Tzanev-MU</cp:lastModifiedBy>
  <cp:lastPrinted>2016-10-24T19:08:00Z</cp:lastPrinted>
  <dcterms:modified xsi:type="dcterms:W3CDTF">2016-10-24T16:09:00Z</dcterms:modified>
  <cp:revision>5</cp:revision>
  <dc:subject/>
  <dc:title>учебна програма по мед. информатика</dc:title>
</cp:coreProperties>
</file>