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МЕТОДОЛОГИЯ НА ИЗСЛЕДОВАТЕЛСКАТА РАБОТ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 xml:space="preserve">Христова, П., Методология на изследователската работа, ИЦ на МУ - Плевен, </w:t>
      </w:r>
      <w:r>
        <w:rPr>
          <w:sz w:val="22"/>
          <w:szCs w:val="22"/>
        </w:rPr>
        <w:t>ISBN</w:t>
      </w:r>
      <w:r>
        <w:rPr>
          <w:sz w:val="22"/>
          <w:szCs w:val="22"/>
          <w:lang w:val="ru-RU"/>
        </w:rPr>
        <w:t xml:space="preserve"> 978 - 954 - 756 -136-6, 2015, 2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Грънчарова, Г., П. Христова, Медицинска статистика, Плевен, 2004, 2006, 2008, 2011, 256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Калинов, К.,Статистически методи в поведенческите и социалните науки, София, 2001, 445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Орлоев, Н.Ат., Методология на научните изследвания, Русе, 2002, 173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Щетински, Д., Измервания и анализ в поведенческите науки, С., 2005, 172.</w:t>
      </w:r>
    </w:p>
    <w:p>
      <w:pPr>
        <w:pStyle w:val="Normal"/>
        <w:jc w:val="both"/>
        <w:rPr/>
      </w:pPr>
      <w:r>
        <w:rPr>
          <w:sz w:val="22"/>
          <w:szCs w:val="22"/>
        </w:rPr>
        <w:t>4.Huth, Edward J., How to Write and Publish Papers in the Medikal Sciences, USA, 1990, 2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Maxwell, David L., Eiki Satake, Research and Statistical Methods in Communication Disorers, USA, 1997, 333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(проф. П. Христова, дм)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565031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Ani Velkova</dc:creator>
  <dc:description/>
  <dc:language>en-US</dc:language>
  <cp:lastModifiedBy>IT-Tzanev</cp:lastModifiedBy>
  <cp:lastPrinted>2016-10-14T19:53:00Z</cp:lastPrinted>
  <dcterms:modified xsi:type="dcterms:W3CDTF">2016-10-14T16:53:00Z</dcterms:modified>
  <cp:revision>5</cp:revision>
  <dc:subject/>
  <dc:title>учебна програма по мед. информатика</dc:title>
</cp:coreProperties>
</file>