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Конспект</w:t>
      </w:r>
      <w:r>
        <w:rPr>
          <w:b/>
          <w:lang w:val="en-US"/>
        </w:rPr>
        <w:t xml:space="preserve"> </w:t>
      </w:r>
      <w:r>
        <w:rPr>
          <w:b/>
        </w:rPr>
        <w:t>за семестриален изпи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ъщност на понятието „управление на времето”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тапи в развитието на управлението на време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чимост на управлението на времето в работата на мениджър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ективни и субективни препятствия за ефективно управление на времето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Бюджет на времето, </w:t>
      </w:r>
      <w:r>
        <w:rPr/>
        <w:t>оптимизиране</w:t>
      </w:r>
      <w:r>
        <w:rPr>
          <w:lang w:val="ru-RU"/>
        </w:rPr>
        <w:t xml:space="preserve"> на времето, управление на времето – същност на </w:t>
      </w:r>
      <w:r>
        <w:rPr/>
        <w:t>понятия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а на бюджета на времето.</w:t>
      </w:r>
    </w:p>
    <w:p>
      <w:pPr>
        <w:pStyle w:val="Normal"/>
        <w:numPr>
          <w:ilvl w:val="0"/>
          <w:numId w:val="1"/>
        </w:numPr>
        <w:rPr/>
      </w:pPr>
      <w:r>
        <w:rPr/>
        <w:t>Фактори</w:t>
      </w:r>
      <w:r>
        <w:rPr>
          <w:lang w:val="ru-RU"/>
        </w:rPr>
        <w:t xml:space="preserve">, </w:t>
      </w:r>
      <w:r>
        <w:rPr/>
        <w:t>определящи</w:t>
      </w:r>
      <w:r>
        <w:rPr>
          <w:lang w:val="ru-RU"/>
        </w:rPr>
        <w:t xml:space="preserve"> бюджета на време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ификация – същност и значимост за бюджетиране на времето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и документи, имащи отношение към времето като ресурс в областта на медицинските и здравни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дходи за ефективно управление на времето – метод на Айзенхауер, закон на Парето, одит на времето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дем стъпков подход за ефективно управление на време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ъщност на делегирането. Процес на делегирането като медиджърски подх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ства за оценка на персоналното възприемане и отношение към времето като ресур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атегии за ефективно управление на времето – същност, фактори, определящи персоналната стратег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правлението на времето като елемент от профилактиката на стреса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0:00Z</dcterms:created>
  <dc:creator>Admin</dc:creator>
  <dc:description/>
  <cp:keywords/>
  <dc:language>en-US</dc:language>
  <cp:lastModifiedBy>Admin</cp:lastModifiedBy>
  <dcterms:modified xsi:type="dcterms:W3CDTF">2016-10-11T13:31:00Z</dcterms:modified>
  <cp:revision>2</cp:revision>
  <dc:subject/>
  <dc:title/>
</cp:coreProperties>
</file>