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УПРАВЛЕНИЕ НА ВРЕМЕТО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ПРОВЕЖДАНЕ НА СЕМЕСТРИАЛЕН ИЗПИТ ПРЕЗ  УЧЕБНАТА 2016/2017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с студенти образователно-квалифика</w:t>
        <w:softHyphen/>
        <w:t>ционната степен “Магис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Обществено здраве и здравен мениджмънт”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Същност на понятието „управление на времето”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Етапи в развитието на управлението на врем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Значимост на управлението на времето в работата на мениджър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Обективни и субективни препятствия за ефективно управление на врем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Бюджет на времето, оптимизиране на времето, управление на времето – същност на понятия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Структура на бюджета на врем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Фактори, определящи бюджета на врем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Класификация – същност и значимост за бюджетиране на времето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Нормативни документи, имащи отношение към времето като ресурс в областта на медицинските и здравни услуг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 xml:space="preserve">Подходи за ефективно управление на времето – метод на Айзенхауер, закон на Парето, одит на времето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Седем стъпков подход за ефективно управление на врем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Същност на делегирането. Процес на делегирането като медиджърски подхо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Средства за оценка на персоналното възприемане и отношение към времето като ресур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Стратегии за ефективно управление на времето – същност, фактори, определящи персоналната стратег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Управлението на времето като елемент от профилактиката на стре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ктомври, 2016 год.</w:t>
        <w:tab/>
        <w:tab/>
        <w:tab/>
        <w:tab/>
        <w:tab/>
        <w:tab/>
        <w:t>Изготвил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/доц. М. Драганова, д.м./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9269315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5:00Z</dcterms:created>
  <dc:creator>Ani Velkova</dc:creator>
  <dc:description/>
  <cp:keywords/>
  <dc:language>en-US</dc:language>
  <cp:lastModifiedBy>Tzanev-MU</cp:lastModifiedBy>
  <cp:lastPrinted>2016-10-12T16:11:00Z</cp:lastPrinted>
  <dcterms:modified xsi:type="dcterms:W3CDTF">2016-10-12T13:11:00Z</dcterms:modified>
  <cp:revision>13</cp:revision>
  <dc:subject/>
  <dc:title>учебна програма по мед. информатика</dc:title>
</cp:coreProperties>
</file>