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УПРАВЛЕНИЕ НА ВРЕМЕТО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важаеми колеги,</w:t>
      </w:r>
    </w:p>
    <w:p>
      <w:pPr>
        <w:pStyle w:val="Normal"/>
        <w:ind w:firstLine="709"/>
        <w:jc w:val="both"/>
        <w:rPr/>
      </w:pPr>
      <w:r>
        <w:rPr>
          <w:szCs w:val="24"/>
        </w:rPr>
        <w:t>Учебната дисциплина “Управление на времето” е включена в учебен план за обучение на студенти от образователно-квалификационна степен “Магистър” по специалност „Обществено здраве и здравен мениджмънт”, като задължителна дисциплина с общ хорариум 15 час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начимостта на проблема за ефективното управление на ресурсите, в частност на ресурса време, нарастващата потребност от промени на съществуващата практика в системата на здравеопазването и епизодичните изследвания по проблемите в областта на управление на времето на здравните мениджъри са основания за необходимостта от специализирано литература, какъвто е представения труд. </w:t>
      </w:r>
    </w:p>
    <w:p>
      <w:pPr>
        <w:pStyle w:val="Normal"/>
        <w:ind w:firstLine="709"/>
        <w:jc w:val="both"/>
        <w:rPr/>
      </w:pPr>
      <w:r>
        <w:rPr>
          <w:szCs w:val="24"/>
        </w:rPr>
        <w:t>Целта на дисциплината „Управление на времето” е да помогне в обучението на специалистите по „Обществено здраве и здравен мениджмънт” за запълване на различията в нагласите, интересите и вижданията на основните участници в здравната система – пациентите и здравните професионалисти. Предвиденото учебно съдържание третира основни теоретични въпроси, свързани с същността и развитието на концепцията „управление на времето“, като част от мениджмънта.. Съдържанието е фокусирано върху практически подходи и средства за оптимизиране на управлението на времето както в личен, така и в професионален план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За Ваше улеснение в усвояване на материала се предлагат следните учебни материали: учебник,  тренировъчни тестови въпроси за самоподготовка, допълнителни </w:t>
      </w:r>
      <w:r>
        <w:rPr>
          <w:rFonts w:eastAsia="Calibri"/>
          <w:szCs w:val="24"/>
          <w:lang w:val="en-US"/>
        </w:rPr>
        <w:t>PowerPoint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</w:rPr>
        <w:t>презент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знаването на теоретичния материал ще ви даде възможност успешно да се справите с предвидения дидактически тест за самоподготовк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При необходимост от консултация можете да се свържете с преподавателя на адрес </w:t>
      </w:r>
      <w:hyperlink r:id="rId2">
        <w:r>
          <w:rPr>
            <w:rStyle w:val="InternetLink"/>
            <w:b/>
            <w:bCs/>
            <w:i/>
            <w:iCs/>
            <w:szCs w:val="24"/>
            <w:lang w:val="en-US"/>
          </w:rPr>
          <w:t>makreta_99@yahoo.com</w:t>
        </w:r>
      </w:hyperlink>
      <w:r>
        <w:rPr>
          <w:b/>
          <w:bCs/>
          <w:i/>
          <w:iCs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спешна работа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Доц. Макрета Драганова, д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6488555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eta_99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2:00Z</dcterms:created>
  <dc:creator>Ani Velkova</dc:creator>
  <dc:description/>
  <cp:keywords/>
  <dc:language>en-US</dc:language>
  <cp:lastModifiedBy>Tzanev-MU</cp:lastModifiedBy>
  <cp:lastPrinted>2016-10-12T16:14:00Z</cp:lastPrinted>
  <dcterms:modified xsi:type="dcterms:W3CDTF">2016-10-12T13:15:00Z</dcterms:modified>
  <cp:revision>12</cp:revision>
  <dc:subject/>
  <dc:title>учебна програма по мед. информатика</dc:title>
</cp:coreProperties>
</file>