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ИНФОРМАТИКА, СПЕЦИАЛНОСТ „МЕДИЦИНСКА РЕХАБИЛИТАЦИЯ И ЕРГОТЕРАПИЯ”</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Управление на времето" е от учебен план за обучение на студенти от МУ – Плевен, специалност "Обществено здраве и здравен мениджмънт". Целта на дисциплината е да се усъвършенстват знанията и уменията в областта на мениджмънта, като се формират компетенции, свързани с управлението на времевия ресурс.  Тя е задължителна и се изучава в първи семестър на първи курс, като завършва със семестриален изпит. В лекционния курс по учебната дисциплина се  разглеждат теми от теоретическо и практическо естество. Специално място е отделено на спецификата на мениджърския труд и неговото бюджетиране, с което се цели да се насочи вниманието на бъдещите и настоящите здравни мениджъри към значимостта на информацията относно продължителността на дейностите за ефективното управление на времето. Учебната дисциплина е осигурена с презентации, пълнотекстово издание в обем от 160 страници и практически задачи. Разработена е и тестова система за контрол на придобитите от обучаемите зн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периодично в съответствие с развитието на мениджърската наука и пракитка, като се синхронизира с тяхното приложение в медицинската практика и управлението.  Лекционния курс по учебната програма е осигурен в предложено от автора учебно пособие, което е обособено в осем глави.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дистанционна форма на обучение по специалност „Обществено здраве и здравен мениджмънт. Курсът включва аудиторна и извънаудиторна заетост.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времевия мениджмънт и приложението им в медицинската практика. В него се предлага учебен материал в разбираеми, добре обмислени, методически подредени и правилно подбрани изразни средства и фор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са в контекста на учебната програма и предложените към нея учебни материали.. Допълнителните материали са представени основно чрез презентации. Тези презентации са достъпни чрез предложените по-долу връзки:</w:t>
            </w:r>
          </w:p>
          <w:p>
            <w:pPr>
              <w:pStyle w:val="NormalWeb"/>
              <w:shd w:fill="FFFFFF" w:val="clear"/>
              <w:spacing w:lineRule="atLeast" w:line="132"/>
              <w:jc w:val="both"/>
              <w:rPr/>
            </w:pPr>
            <w:r>
              <w:rPr>
                <w:rFonts w:eastAsia="Arial" w:cs="Arial" w:ascii="Arial" w:hAnsi="Arial"/>
                <w:color w:val="000000"/>
                <w:sz w:val="18"/>
                <w:szCs w:val="18"/>
              </w:rPr>
              <w:t xml:space="preserve">  </w:t>
            </w: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before="280" w:after="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учебното съдържание, представеното в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по време на извънаудиторната заетост (тестовете за самоподготовка), така и след преминаване на пълния курс по учебната дисциплина. В тях са включени въпроси с едно или повече от едно верни твърдения. </w:t>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електронна поща. Условията за използване на дистанционни консултации и времето за тяхното провеждане се определя от преподавателя. Те се разясняват по време на часовете за аудиторна заетост..</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Глава 1. Същност и исторически аспекти на управлението на врем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color w:val="000000"/>
                <w:sz w:val="18"/>
                <w:szCs w:val="18"/>
              </w:rPr>
            </w:pPr>
            <w:r>
              <w:rPr>
                <w:rFonts w:cs="Arial" w:ascii="Arial" w:hAnsi="Arial"/>
                <w:color w:val="000000"/>
                <w:sz w:val="18"/>
                <w:szCs w:val="18"/>
              </w:rPr>
              <w:t>Глава 1. Същност и исторически аспекти на управлението на времето</w:t>
            </w:r>
          </w:p>
          <w:p>
            <w:pPr>
              <w:pStyle w:val="NormalWeb"/>
              <w:shd w:fill="FFFFFF" w:val="clear"/>
              <w:spacing w:before="280" w:after="0"/>
              <w:rPr>
                <w:rFonts w:ascii="Arial" w:hAnsi="Arial" w:cs="Arial"/>
                <w:color w:val="000000"/>
                <w:sz w:val="18"/>
                <w:szCs w:val="18"/>
              </w:rPr>
            </w:pPr>
            <w:r>
              <w:rPr>
                <w:rFonts w:cs="Arial" w:ascii="Arial" w:hAnsi="Arial"/>
                <w:color w:val="000000"/>
                <w:sz w:val="18"/>
                <w:szCs w:val="18"/>
              </w:rPr>
              <w:t>Първата глава на учебното пособие насочва вниманието на обучаваните към същността на мениджмънта на времето и се проследява развитието на концепцията „Управление на времето“ чрез синтезирана еволюционна периодиза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Глава 2. Актуални аспекти и измерения на управление на врем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ъв втората глава на учебното пособие са анализирани специфичните характеристики на времевия ресурс и са представени различни класификации на принципите в управлението на времето.</w:t>
            </w:r>
          </w:p>
          <w:p>
            <w:pPr>
              <w:pStyle w:val="NormalWeb"/>
              <w:shd w:fill="FFFFFF" w:val="clear"/>
              <w:spacing w:lineRule="atLeast" w:line="132" w:before="280" w:after="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Глава 3</w:t>
            </w:r>
            <w:r>
              <w:rPr>
                <w:rFonts w:cs="Arial" w:ascii="Arial" w:hAnsi="Arial"/>
                <w:b/>
                <w:bCs/>
                <w:color w:val="FF0000"/>
                <w:sz w:val="18"/>
                <w:szCs w:val="18"/>
              </w:rPr>
              <w:t>. Мениджмънт на мениджърското врем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 xml:space="preserve">В третата лекция се разглежда спецификата на управленския труд, в частност труда на здравния мениджър, както и необходимите професионални и личностни  качества, необходими за реализирането му. Анализират се времеядците в практиката на медицинските и здравни професионалисти. </w:t>
            </w:r>
          </w:p>
          <w:p>
            <w:pPr>
              <w:pStyle w:val="NormalWeb"/>
              <w:shd w:fill="FFFFFF" w:val="clear"/>
              <w:spacing w:lineRule="atLeast" w:line="132" w:before="0" w:after="0"/>
              <w:rPr>
                <w:rFonts w:ascii="Arial" w:hAnsi="Arial" w:cs="Arial"/>
                <w:color w:val="000000"/>
                <w:sz w:val="18"/>
                <w:szCs w:val="18"/>
              </w:rPr>
            </w:pPr>
            <w:r>
              <w:rPr>
                <w:rFonts w:eastAsia="Arial" w:cs="Arial" w:ascii="Arial" w:hAnsi="Arial"/>
                <w:color w:val="000000"/>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Глава 4. Бюджет на времето на здравния мениджър</w:t>
            </w:r>
          </w:p>
        </w:tc>
      </w:tr>
      <w:tr>
        <w:trPr>
          <w:trHeight w:val="217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Бюджетът на времето се изучава от различни специалисти – социолози, статистици, мениджъри. Представя се същността на бюджетирането на времето и съответните инструменти. Отдиференцират се понятията „оптимизация на времето“, „бюджет на времето“ и „управление на времето“ в съдържателен аспект и се анализира взаимовръзката между тях. Акцентира се на бюджета на работното време на мениджъра в здравеопазването, който се влияе от спецификата, организацията и потребностите на неговия труд. Разяснява се хронометражния метод като основен за бюджетиране на дейностите в практиката на здравните мениджъри.</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Глава 5. Класифициране на дейностите в областта на медицинските и здравни гриж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 xml:space="preserve">Съдържанието в пета глава е логично продължение на четвърта глава и акцентира на значимостта на класифицирането на дейностите за </w:t>
            </w:r>
            <w:r>
              <w:rPr>
                <w:rFonts w:cs="Arial" w:ascii="Arial" w:hAnsi="Arial"/>
                <w:bCs/>
                <w:color w:val="000000"/>
                <w:sz w:val="18"/>
                <w:szCs w:val="18"/>
              </w:rPr>
              <w:t>изследване на бюджета на времето. Представя се същността на класификацията като принципна постановка и значимостта и за мениджърската практика. Представени са класификации на дейностите, приложени в научни изследвания в областта на медицинските и здравни грижи у нас, както и световния опит по проблема.</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Глава 6. Методи за ефективно управление на врем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отделна глава са представени подходи и средства за ефективно управление на времето, които са приложими и в ежедневната практика на здравните мениджъри. Определянето на целите, приоритетите, както и планирането са само част от възможните подходи за мениджмънт на времето. Особено внимание е отделено на делегирането като подход за осигуряване на време за мениджърите като разпределят задачите на своите подчинени. Съществен и значим подход е адаптирания седемстъпков подход за оптимизиране на времевия ресурс.  В отделна част са представени съвременни математически подходи като мрежовото планиране и коефициента на интензивност, с анализ на възможности за приложението им в здравеопазването. Предложеният алгоритъм за ефективно управление на времето обединява значителен набор от средствата и подходите за преодоляване на всеки етап от процеса управление на времето. По своята същност той е универсален и подходящ за различните специалисти, предоставящи медицински и здравни услуги.</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1 към лекция № 6... </w:t>
                  </w:r>
                  <w:r>
                    <w:rPr>
                      <w:rFonts w:cs="Arial" w:ascii="Arial" w:hAnsi="Arial"/>
                      <w:sz w:val="16"/>
                      <w:szCs w:val="16"/>
                    </w:rPr>
                    <w:t>(Файл pr6.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sz w:val="16"/>
                      <w:szCs w:val="16"/>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Презентация 2 към лекция № 6... (Файл pr6.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Глава 7. Ефективното управление на времето като елемент от профилактиката на стрес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едмата глава от настоящето учебно пособие са изяснени същността на стреса, стресогенните фактори на работното място. В представените класификации на стресогенни фактори намира място и липсата на време и справянето със задачите в последната минута, като част от причините за стреса на работното място. Във втората част от съдържанието е акцентирано на управлението на времето като средство за поддържане на баланс между четирите сфери на човешкия живот – семейство, работа, здраве и социален живот.</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Глава 8 Практически съвети и мъдрости за ресурса „врем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края на учебното помагало е включен иновативен момент – скромна колекция от мъдрости и практически съвети за управлението на времето. Разнообразието от мислители и успели хора, сътворили крилати фрази по отношение на времевия ресурс доказва значимостта на този действително ценен ресурс. Целта на тази част от предложеното съдържание е да се промени отношението към ресурса време в здравеопазването и да се докаже както практическия така и научния аспект на ефективното оползотворяване на времето.</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jc w:val="both"/>
        <w:rPr>
          <w:b/>
          <w:b/>
          <w:i/>
          <w:i/>
          <w:sz w:val="22"/>
          <w:szCs w:val="22"/>
        </w:rPr>
      </w:pPr>
      <w:r>
        <w:rPr>
          <w:b/>
          <w:i/>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Октомври, 2016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М. Драганова, д.м.</w:t>
      </w:r>
      <w:r>
        <w:rPr>
          <w:b/>
          <w:sz w:val="18"/>
          <w:szCs w:val="18"/>
        </w:rPr>
        <w: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70485</wp:posOffset>
              </wp:positionV>
              <wp:extent cx="6579235" cy="0"/>
              <wp:effectExtent l="0" t="3175" r="0" b="3175"/>
              <wp:wrapNone/>
              <wp:docPr id="1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60960</wp:posOffset>
              </wp:positionV>
              <wp:extent cx="6579235" cy="0"/>
              <wp:effectExtent l="0" t="3175" r="0" b="3175"/>
              <wp:wrapNone/>
              <wp:docPr id="12"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8420</wp:posOffset>
              </wp:positionV>
              <wp:extent cx="6583680" cy="0"/>
              <wp:effectExtent l="0" t="3175" r="0" b="3175"/>
              <wp:wrapNone/>
              <wp:docPr id="13"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376025494"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9:00Z</dcterms:created>
  <dc:creator>Tzanev-Home</dc:creator>
  <dc:description/>
  <dc:language>en-US</dc:language>
  <cp:lastModifiedBy>Admin</cp:lastModifiedBy>
  <cp:lastPrinted>2015-07-13T14:52:00Z</cp:lastPrinted>
  <dcterms:modified xsi:type="dcterms:W3CDTF">2016-10-11T14:08:00Z</dcterms:modified>
  <cp:revision>18</cp:revision>
  <dc:subject/>
  <dc:title>Кратки данни за учебната дисциплина</dc:title>
</cp:coreProperties>
</file>