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</w:rPr>
        <w:t>№</w:t>
      </w:r>
      <w:r>
        <w:rPr>
          <w:b/>
          <w:caps/>
          <w:sz w:val="48"/>
          <w:szCs w:val="48"/>
          <w:lang w:val="en-US"/>
        </w:rPr>
        <w:t>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УПРАВЛЕНИЕ НА ВРЕМ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b/>
        </w:rPr>
        <w:t>БЮДЖЕТ НА ВРЕМЕТО - 1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jc w:val="center"/>
        <w:rPr/>
      </w:pPr>
      <w:r>
        <w:rPr>
          <w:b/>
        </w:rPr>
        <w:t>Предложете бюджет на времето (лично и работно време) за един работен ден на лекар и медицинска сест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по Т. Костадинова, 2011г.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/>
      </w:pPr>
      <w:r>
        <w:rPr>
          <w:b/>
          <w:i/>
        </w:rPr>
        <w:t>Времето за отчитане на дейностите е в минути</w:t>
      </w:r>
      <w:r>
        <w:rPr/>
        <w:t xml:space="preserve">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 лекар (време в мин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 медицинска сест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физиологични нуж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ъ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ране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оа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у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трудова дей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2.1. личен контакт с пацие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намне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2. 2. непреки ангажименти с пацие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 по проблеми на пациенти, изпълнявани в негово отсъств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3. други дейности, свързани с работния 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нипул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по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зи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веждане на визи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писване на табе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д/заку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исване на рапо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оформяне на документи-прием, изписване на пацие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читане на такс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съждане заявки за скл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руги задължения през работния 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аване на смя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ът от/до раб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вободно вре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едане на телевиз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зару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кински труд/чистене, гладене, миене на чинии, готвене и др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говори с приятели, семей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е пред компютър, вест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ефонни разгово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руги дей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во съотношение са личните и професионални дейности, според предложения от Вас бюджет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081001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6:00Z</dcterms:created>
  <dc:creator>Ani Velkova</dc:creator>
  <dc:description/>
  <dc:language>en-US</dc:language>
  <cp:lastModifiedBy>IT-Tzanev</cp:lastModifiedBy>
  <cp:lastPrinted>2016-10-14T20:21:00Z</cp:lastPrinted>
  <dcterms:modified xsi:type="dcterms:W3CDTF">2016-10-14T17:21:00Z</dcterms:modified>
  <cp:revision>8</cp:revision>
  <dc:subject/>
  <dc:title>учебна програма по мед. информатика</dc:title>
</cp:coreProperties>
</file>