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en-US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en-US"/>
        </w:rPr>
      </w:pPr>
      <w:r>
        <w:rPr>
          <w:b/>
          <w:caps/>
          <w:sz w:val="48"/>
          <w:szCs w:val="48"/>
        </w:rPr>
        <w:t>№</w:t>
      </w:r>
      <w:r>
        <w:rPr>
          <w:b/>
          <w:caps/>
          <w:sz w:val="48"/>
          <w:szCs w:val="48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УПРАВЛЕНИЕ НА ВРЕМЕТО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b/>
        </w:rPr>
        <w:t>БЮДЖЕТ НА ВРЕМЕТО - 2</w:t>
      </w:r>
      <w:r>
        <w:rPr>
          <w:rFonts w:cs="Arial"/>
          <w:b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ДИСТАНЦИОН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6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аването на бюджета на времето на дадена длъжност в организацията е невъзможно без използването на унифицирана </w:t>
      </w:r>
      <w:r>
        <w:rPr>
          <w:b/>
          <w:sz w:val="28"/>
          <w:szCs w:val="28"/>
        </w:rPr>
        <w:t>класификация на дейностит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невник за регистриране на времето</w:t>
      </w:r>
      <w:r>
        <w:rPr>
          <w:sz w:val="28"/>
          <w:szCs w:val="28"/>
        </w:rPr>
        <w:t xml:space="preserve">, необходимо за извършването на всяка от т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о имате предвид разгледаните в учебното пособие класификации на дейностите, предложе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на класификация на дейностите на длъжността, която заемате или на Вашия пряк ръководител. Препоръчва се отделните задачи да се обособяват в групи дейности. Няма ограничения за броя на групите дейности, както и на броя на дейностите (задачите), влизащи в състава на всяка група.</w:t>
      </w:r>
    </w:p>
    <w:p>
      <w:pPr>
        <w:pStyle w:val="Normal"/>
        <w:rPr/>
      </w:pPr>
      <w:r>
        <w:rPr>
          <w:sz w:val="28"/>
          <w:szCs w:val="28"/>
        </w:rPr>
        <w:t>2. Използвайки професионалния си опит, срещу всяка задача определете хипотетичен разход на време, което ще ви даде възможност да изготвите проект на бюджета на работното време за съответна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…………………………../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9207795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11:00Z</dcterms:created>
  <dc:creator>Ani Velkova</dc:creator>
  <dc:description/>
  <dc:language>en-US</dc:language>
  <cp:lastModifiedBy>IT-Tzanev</cp:lastModifiedBy>
  <cp:lastPrinted>2016-10-14T20:22:00Z</cp:lastPrinted>
  <dcterms:modified xsi:type="dcterms:W3CDTF">2016-10-14T17:22:00Z</dcterms:modified>
  <cp:revision>7</cp:revision>
  <dc:subject/>
  <dc:title>учебна програма по мед. информатика</dc:title>
</cp:coreProperties>
</file>