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ТЕТ „ОБЩЕСТВЕНО ЗДРАВЕ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НОСТ „УПРАВЛЕНИЕ НА ЗДРАВНИТЕ ГРИЖ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ЪРСКА ПРОГРАМА „ОБЩЕСТВЕНО ЗДРАВЕ И ЗДРАВЕН МЕНИДЖМЪНТ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ЧЕБНА ДИСЦИПЛИНА „</w:t>
      </w:r>
      <w:r>
        <w:rPr>
          <w:b/>
          <w:caps/>
          <w:sz w:val="28"/>
          <w:szCs w:val="28"/>
        </w:rPr>
        <w:t>Управление на времето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правлението на времето може да бъде дефинирано като прилагане на основни мениджърски умения за планиране, организиране, насочване и контролиране на дейностите извършвани от самия индивид.</w:t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) вярно</w:t>
      </w:r>
      <w:r>
        <w:rPr>
          <w:sz w:val="28"/>
          <w:szCs w:val="28"/>
        </w:rPr>
        <w:tab/>
        <w:tab/>
        <w:tab/>
        <w:tab/>
        <w:tab/>
        <w:t>б) невяр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е от изброените не е характеристика на ресурса „време”?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) времето е недосегаем ресурс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б) времето е неограничен ресурс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) времето е измамлив ресур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й-важно за успешното управление на времето е преместването на фокуса на вниманието от работата върху резултати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) вярно</w:t>
      </w:r>
      <w:r>
        <w:rPr>
          <w:sz w:val="28"/>
          <w:szCs w:val="28"/>
        </w:rPr>
        <w:tab/>
        <w:tab/>
        <w:tab/>
        <w:tab/>
        <w:t>б) невяр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очете кое от изброените е основно препятствие за ефективно управление на време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липса на финансови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липса на обновена материална баз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) липса на приорите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регламентираните посещения на посетители на работното място са едни от най-разпространените разточители на вр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) вярно</w:t>
      </w:r>
      <w:r>
        <w:rPr>
          <w:sz w:val="28"/>
          <w:szCs w:val="28"/>
        </w:rPr>
        <w:tab/>
        <w:tab/>
        <w:tab/>
        <w:tab/>
        <w:t>б) невя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Един от най-всеобхватните подходи за ефективно управление на времето се състои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шест стъп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б) седем стъп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осем стъ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амоанализът на отношението към времето е предназначен да идентифицир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) самокритичнос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самоконтро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нито едно от д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рез скалата за измерване на двете основни личностни ориентации (тип А и Б) се проуч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личието на резерви от врем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б) връзката между личностните особености и сърдечните заболя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цялостното използване на врем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Една от целите на дневника на времето и дейностите 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дентификация на отношениет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б) идентификация на проблемит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и д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Въпросникът на Норвил се използва за разработване и прилагане на персонална стратег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ярно</w:t>
        <w:tab/>
        <w:tab/>
        <w:tab/>
        <w:tab/>
      </w:r>
      <w:r>
        <w:rPr>
          <w:sz w:val="28"/>
          <w:szCs w:val="28"/>
          <w:u w:val="single"/>
        </w:rPr>
        <w:t>б) невя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Разработването и прилагането на персонална стратегия изиск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рилагане на всички техники за управление на врем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зползване на една техника за управление на времет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в) подбор на определен брой техники за управление на времето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ое е от изброените е стратегия за управление на време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бновена материална баз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б) подредена работна тери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овишаване на трудовото въз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Ефективното протичане на съвещания  изискв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) ограничаване на страничните диску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сигуряване на присъствие на всички членове на група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установяване на система за обратна връз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За да се прецени дали персоналната стратегия за подобряване управлението на времето работи добре е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) проследяване и измерване на работата на лиц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анализ на приоритетите в рабо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амооценка на отношението към врем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При разработване и прилагане на персонална стратегия за подобряване на управлението на времето се съобразяваме с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а) проследяване и измерване на подобрението на дейност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б) ревизията на времето и дейностите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) индивидуалните особености на личностт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16. Единния 7-стъпков подход дава възможност проблемите, свързани с управлението на времето да се идентифицират чрез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анализ на приоритетите в рабо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зработване и прилагане на персонална стратег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) ревизия на времето и дейностит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Самомотивацията е първата стъпка от единния 7-стъпков подход за подобряване на време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ярно</w:t>
        <w:tab/>
        <w:tab/>
        <w:tab/>
        <w:tab/>
      </w:r>
      <w:r>
        <w:rPr>
          <w:sz w:val="28"/>
          <w:szCs w:val="28"/>
          <w:u w:val="single"/>
        </w:rPr>
        <w:t>б) невя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Кои от изброените са препятствия за ефективно управление на времето са:</w:t>
      </w:r>
    </w:p>
    <w:p>
      <w:pPr>
        <w:pStyle w:val="Normal"/>
        <w:ind w:left="1068" w:hanging="348"/>
        <w:jc w:val="both"/>
        <w:rPr/>
      </w:pPr>
      <w:r>
        <w:rPr>
          <w:sz w:val="28"/>
          <w:szCs w:val="28"/>
          <w:u w:val="single"/>
        </w:rPr>
        <w:t>а) липса на приоритети, нерешителност или отлагане, неспособност за делегиране, неефективни съвещания</w:t>
      </w:r>
    </w:p>
    <w:p>
      <w:pPr>
        <w:pStyle w:val="Normal"/>
        <w:ind w:left="1068" w:hanging="348"/>
        <w:jc w:val="both"/>
        <w:rPr>
          <w:sz w:val="28"/>
          <w:szCs w:val="28"/>
        </w:rPr>
      </w:pPr>
      <w:r>
        <w:rPr>
          <w:sz w:val="28"/>
          <w:szCs w:val="28"/>
        </w:rPr>
        <w:t>б) настоятелност и учтивост, групиране на сходни задачи, усъвършенстване на обработването на писмени документ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) нищо от посочените по-г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Посочете трите основни виждания, които трябва да бъдат идентифицирани чрез въпросника за самоанализ на отношението към време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езаинтересованост, самокритичност, загриженос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ложителност, загриженост, незаинтересованост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загриженост, неотложност, самокритичнос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Въпросникът на Фридман и Роземан се използва за: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не на степента на управлението на времето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определяне на ориентацията на дадено лице към време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пределяне на индивидуална стратегия за управление на врем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 Принципът на Парето гласи, че:</w:t>
      </w:r>
    </w:p>
    <w:p>
      <w:pPr>
        <w:pStyle w:val="Normal"/>
        <w:ind w:left="1068" w:hanging="348"/>
        <w:jc w:val="both"/>
        <w:rPr/>
      </w:pPr>
      <w:r>
        <w:rPr>
          <w:sz w:val="28"/>
          <w:szCs w:val="28"/>
        </w:rPr>
        <w:t>а) 50% от резултатите се постигат с 50% от действителните работни дейност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>б) 80% от резултатите се постигат с 20% от действителните работни дейност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) 20% от резултатите се постигат с 80% от действителните работни дей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 Дневникът на времето и дейностите е инструмент за ревизия и анализ на използването на времето, който позволява да се определят главните проблемни области за ефективно му упра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а) вярно</w:t>
      </w:r>
      <w:r>
        <w:rPr>
          <w:sz w:val="28"/>
          <w:szCs w:val="28"/>
        </w:rPr>
        <w:tab/>
        <w:tab/>
        <w:tab/>
        <w:tab/>
        <w:t>б) невя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 Личностов тип Б се характеризира с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изпълнение на задачите бавно и методич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тремеж да извърши повече работа за по-малко врем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ито едно от двете</w:t>
      </w:r>
    </w:p>
    <w:p>
      <w:pPr>
        <w:pStyle w:val="Normal"/>
        <w:jc w:val="both"/>
        <w:rPr/>
      </w:pPr>
      <w:r>
        <w:rPr>
          <w:sz w:val="28"/>
          <w:szCs w:val="28"/>
        </w:rPr>
        <w:t>24. Според 7-стъпковия единен подход, преди да се стигне до етапа на анализ на приоритетите в работата трябва да се направи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) проследяване и измерване на подобрението на дейностт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ъзнаграждаване и самомотивиране 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самооценка на вижданията и отношението към времет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 Анализът на данните от дневника на времето и дейностите позволява: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да се оцени цялостното използване на времето като се опишат рутинните и нерутинни дей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а се анализира отношението и вижданията на индивида към време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а се овладеят техники за управление на време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Размерът на времето, предоставено за изпълнението на различни дейности се  нарича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>управление на времето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bCs/>
          <w:sz w:val="28"/>
          <w:szCs w:val="28"/>
          <w:lang w:val="ru-RU"/>
        </w:rPr>
        <w:t xml:space="preserve"> оптимизация на времето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u w:val="single"/>
        </w:rPr>
        <w:t xml:space="preserve">в) </w:t>
      </w:r>
      <w:r>
        <w:rPr>
          <w:sz w:val="28"/>
          <w:szCs w:val="28"/>
          <w:u w:val="single"/>
          <w:lang w:val="ru-RU"/>
        </w:rPr>
        <w:t xml:space="preserve">бюджет на времето </w:t>
      </w:r>
    </w:p>
    <w:p>
      <w:pPr>
        <w:pStyle w:val="Normal"/>
        <w:jc w:val="both"/>
        <w:rPr>
          <w:color w:val="323232"/>
          <w:sz w:val="28"/>
          <w:szCs w:val="28"/>
          <w:u w:val="single"/>
          <w:lang w:val="ru-RU"/>
        </w:rPr>
      </w:pPr>
      <w:r>
        <w:rPr>
          <w:color w:val="323232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color w:val="323232"/>
          <w:sz w:val="28"/>
          <w:szCs w:val="28"/>
          <w:lang w:val="ru-RU"/>
        </w:rPr>
      </w:pPr>
      <w:r>
        <w:rPr>
          <w:color w:val="323232"/>
          <w:sz w:val="28"/>
          <w:szCs w:val="28"/>
          <w:lang w:val="ru-RU"/>
        </w:rPr>
        <w:t>27. Оптимизацията на времето представлява регулиране и контролиране на процеса на изразходването му, адекватно на предварително определените це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ярно          </w:t>
      </w:r>
      <w:r>
        <w:rPr>
          <w:sz w:val="28"/>
          <w:szCs w:val="28"/>
          <w:u w:val="single"/>
        </w:rPr>
        <w:t>б) невя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 Кое от изброените е позитивен фактор, влияещ на мениджмънта на времето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осъзнаване на значимостта на ресурса време</w:t>
      </w:r>
    </w:p>
    <w:p>
      <w:pPr>
        <w:pStyle w:val="Normal"/>
        <w:ind w:firstLine="708"/>
        <w:jc w:val="both"/>
        <w:rPr>
          <w:color w:val="323232"/>
          <w:sz w:val="28"/>
          <w:szCs w:val="28"/>
          <w:lang w:val="ru-RU"/>
        </w:rPr>
      </w:pPr>
      <w:r>
        <w:rPr>
          <w:sz w:val="28"/>
          <w:szCs w:val="28"/>
        </w:rPr>
        <w:t xml:space="preserve">б) </w:t>
      </w:r>
      <w:r>
        <w:rPr>
          <w:color w:val="323232"/>
          <w:sz w:val="28"/>
          <w:szCs w:val="28"/>
          <w:lang w:val="ru-RU"/>
        </w:rPr>
        <w:t>обосноваване бюджета на времето</w:t>
      </w:r>
    </w:p>
    <w:p>
      <w:pPr>
        <w:pStyle w:val="Normal"/>
        <w:ind w:firstLine="708"/>
        <w:jc w:val="both"/>
        <w:rPr>
          <w:color w:val="323232"/>
          <w:sz w:val="28"/>
          <w:szCs w:val="28"/>
          <w:lang w:val="ru-RU"/>
        </w:rPr>
      </w:pPr>
      <w:r>
        <w:rPr>
          <w:color w:val="323232"/>
          <w:sz w:val="28"/>
          <w:szCs w:val="28"/>
          <w:lang w:val="ru-RU"/>
        </w:rPr>
        <w:t>в) обучение на персонала през работно време</w:t>
      </w:r>
    </w:p>
    <w:p>
      <w:pPr>
        <w:pStyle w:val="Normal"/>
        <w:jc w:val="both"/>
        <w:rPr>
          <w:color w:val="323232"/>
          <w:sz w:val="28"/>
          <w:szCs w:val="28"/>
          <w:lang w:val="ru-RU"/>
        </w:rPr>
      </w:pPr>
      <w:r>
        <w:rPr>
          <w:color w:val="32323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 Диаграмата на Гант е инструмент, който позволява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разпределение на задачите във време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откриване на проблемите по отношение на време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323232"/>
          <w:sz w:val="28"/>
          <w:szCs w:val="28"/>
          <w:lang w:val="ru-RU"/>
        </w:rPr>
        <w:t>избор на стратегия за управление на времет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 Чрез ефективното управление на времето се постиг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323232"/>
          <w:sz w:val="28"/>
          <w:szCs w:val="28"/>
          <w:lang w:val="ru-RU"/>
        </w:rPr>
        <w:t>заемане на нова длъжност;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б) баланс между професионалния и личния живот;</w:t>
      </w:r>
    </w:p>
    <w:p>
      <w:pPr>
        <w:pStyle w:val="Normal"/>
        <w:ind w:firstLine="708"/>
        <w:jc w:val="both"/>
        <w:rPr>
          <w:color w:val="323232"/>
          <w:sz w:val="28"/>
          <w:szCs w:val="28"/>
          <w:lang w:val="ru-RU"/>
        </w:rPr>
      </w:pPr>
      <w:r>
        <w:rPr>
          <w:color w:val="323232"/>
          <w:sz w:val="28"/>
          <w:szCs w:val="28"/>
          <w:lang w:val="ru-RU"/>
        </w:rPr>
        <w:t>в) повишаване на трудовото възнаграждение</w:t>
      </w:r>
    </w:p>
    <w:p>
      <w:pPr>
        <w:pStyle w:val="Normal"/>
        <w:jc w:val="both"/>
        <w:rPr>
          <w:color w:val="323232"/>
          <w:sz w:val="28"/>
          <w:szCs w:val="28"/>
          <w:lang w:val="ru-RU"/>
        </w:rPr>
      </w:pPr>
      <w:r>
        <w:rPr>
          <w:color w:val="323232"/>
          <w:sz w:val="28"/>
          <w:szCs w:val="28"/>
          <w:lang w:val="ru-RU"/>
        </w:rPr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1. Управлението на времето е ежедневен процес, който включва план-график, списък със задачи, делегиране и други техники, позволяващи на ръководителя да използва времето по най-ефективен начин.</w:t>
      </w:r>
    </w:p>
    <w:p>
      <w:pPr>
        <w:pStyle w:val="Normal"/>
        <w:ind w:firstLine="708"/>
        <w:jc w:val="both"/>
        <w:rPr/>
      </w:pPr>
      <w:r>
        <w:rPr>
          <w:color w:val="323232"/>
          <w:sz w:val="28"/>
          <w:szCs w:val="28"/>
          <w:u w:val="single"/>
        </w:rPr>
        <w:t>а) Вярно</w:t>
      </w:r>
    </w:p>
    <w:p>
      <w:pPr>
        <w:pStyle w:val="Normal"/>
        <w:ind w:firstLine="708"/>
        <w:jc w:val="both"/>
        <w:rPr>
          <w:color w:val="323232"/>
          <w:sz w:val="28"/>
          <w:szCs w:val="28"/>
          <w:lang w:val="ru-RU"/>
        </w:rPr>
      </w:pPr>
      <w:r>
        <w:rPr>
          <w:color w:val="323232"/>
          <w:sz w:val="28"/>
          <w:szCs w:val="28"/>
        </w:rPr>
        <w:t>б) Невярно</w:t>
      </w:r>
    </w:p>
    <w:p>
      <w:pPr>
        <w:pStyle w:val="Normal"/>
        <w:jc w:val="both"/>
        <w:rPr>
          <w:color w:val="323232"/>
          <w:sz w:val="28"/>
          <w:szCs w:val="28"/>
          <w:lang w:val="ru-RU"/>
        </w:rPr>
      </w:pPr>
      <w:r>
        <w:rPr>
          <w:color w:val="32323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323232"/>
          <w:sz w:val="28"/>
          <w:szCs w:val="28"/>
        </w:rPr>
        <w:t>32. Управлението на времето цели:</w:t>
      </w:r>
    </w:p>
    <w:p>
      <w:pPr>
        <w:pStyle w:val="Normal"/>
        <w:ind w:firstLine="708"/>
        <w:jc w:val="both"/>
        <w:rPr/>
      </w:pPr>
      <w:r>
        <w:rPr>
          <w:color w:val="323232"/>
          <w:sz w:val="28"/>
          <w:szCs w:val="28"/>
        </w:rPr>
        <w:t>а) Справяне с работното пренатоварване</w:t>
      </w:r>
      <w:r>
        <w:rPr>
          <w:color w:val="323232"/>
          <w:sz w:val="28"/>
          <w:szCs w:val="28"/>
          <w:lang w:val="ru-RU"/>
        </w:rPr>
        <w:t>, което е основен източник на стрес</w:t>
      </w:r>
    </w:p>
    <w:p>
      <w:pPr>
        <w:pStyle w:val="Normal"/>
        <w:ind w:firstLine="708"/>
        <w:jc w:val="both"/>
        <w:rPr>
          <w:color w:val="323232"/>
          <w:sz w:val="28"/>
          <w:szCs w:val="28"/>
          <w:lang w:val="ru-RU"/>
        </w:rPr>
      </w:pPr>
      <w:r>
        <w:rPr>
          <w:color w:val="323232"/>
          <w:sz w:val="28"/>
          <w:szCs w:val="28"/>
        </w:rPr>
        <w:t>б) Увеличаване на ефективността и повишаване на производителността</w:t>
      </w:r>
    </w:p>
    <w:p>
      <w:pPr>
        <w:pStyle w:val="Normal"/>
        <w:ind w:firstLine="708"/>
        <w:jc w:val="both"/>
        <w:rPr>
          <w:color w:val="323232"/>
          <w:sz w:val="28"/>
          <w:szCs w:val="28"/>
          <w:u w:val="single"/>
          <w:lang w:val="ru-RU"/>
        </w:rPr>
      </w:pPr>
      <w:r>
        <w:rPr>
          <w:color w:val="323232"/>
          <w:sz w:val="28"/>
          <w:szCs w:val="28"/>
          <w:u w:val="single"/>
        </w:rPr>
        <w:t>в) И двата отговора са верни</w:t>
      </w:r>
    </w:p>
    <w:p>
      <w:pPr>
        <w:pStyle w:val="Normal"/>
        <w:jc w:val="both"/>
        <w:rPr>
          <w:color w:val="323232"/>
          <w:sz w:val="28"/>
          <w:szCs w:val="28"/>
          <w:u w:val="single"/>
          <w:lang w:val="ru-RU"/>
        </w:rPr>
      </w:pPr>
      <w:r>
        <w:rPr>
          <w:color w:val="323232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33. Посочете кое от изброените е основно препятствие за ефективно управление на времето. </w:t>
      </w:r>
    </w:p>
    <w:p>
      <w:pPr>
        <w:pStyle w:val="Normal"/>
        <w:ind w:firstLine="708"/>
        <w:jc w:val="both"/>
        <w:rPr/>
      </w:pPr>
      <w:r>
        <w:rPr>
          <w:color w:val="323232"/>
          <w:sz w:val="28"/>
          <w:szCs w:val="28"/>
        </w:rPr>
        <w:t>а) Неспособност за прогнозиране</w:t>
      </w:r>
    </w:p>
    <w:p>
      <w:pPr>
        <w:pStyle w:val="Normal"/>
        <w:ind w:firstLine="708"/>
        <w:jc w:val="both"/>
        <w:rPr/>
      </w:pPr>
      <w:r>
        <w:rPr>
          <w:color w:val="323232"/>
          <w:sz w:val="28"/>
          <w:szCs w:val="28"/>
        </w:rPr>
        <w:t>б) Неспособност за мотивиране</w:t>
      </w:r>
    </w:p>
    <w:p>
      <w:pPr>
        <w:pStyle w:val="Normal"/>
        <w:ind w:firstLine="708"/>
        <w:jc w:val="both"/>
        <w:rPr/>
      </w:pPr>
      <w:r>
        <w:rPr>
          <w:color w:val="323232"/>
          <w:sz w:val="28"/>
          <w:szCs w:val="28"/>
          <w:u w:val="single"/>
        </w:rPr>
        <w:t>в) Неспособност за делегиране</w:t>
      </w:r>
    </w:p>
    <w:p>
      <w:pPr>
        <w:pStyle w:val="Normal"/>
        <w:ind w:firstLine="708"/>
        <w:jc w:val="both"/>
        <w:rPr/>
      </w:pPr>
      <w:r>
        <w:rPr>
          <w:color w:val="323232"/>
          <w:sz w:val="28"/>
          <w:szCs w:val="28"/>
        </w:rPr>
        <w:t>г) Неспособност за обучение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4. Стратегията за използването на времето по начин, чрез който ще се постигнат набелязаните важни цели се определя като:</w:t>
      </w:r>
    </w:p>
    <w:p>
      <w:pPr>
        <w:pStyle w:val="Normal"/>
        <w:ind w:firstLine="708"/>
        <w:jc w:val="both"/>
        <w:rPr/>
      </w:pPr>
      <w:r>
        <w:rPr>
          <w:color w:val="323232"/>
          <w:sz w:val="28"/>
          <w:szCs w:val="28"/>
        </w:rPr>
        <w:t>а) Управление на времето;</w:t>
      </w:r>
    </w:p>
    <w:p>
      <w:pPr>
        <w:pStyle w:val="Normal"/>
        <w:ind w:firstLine="708"/>
        <w:jc w:val="both"/>
        <w:rPr/>
      </w:pPr>
      <w:r>
        <w:rPr>
          <w:color w:val="323232"/>
          <w:sz w:val="28"/>
          <w:szCs w:val="28"/>
        </w:rPr>
        <w:t>б) Бюджет на времето;</w:t>
      </w:r>
    </w:p>
    <w:p>
      <w:pPr>
        <w:pStyle w:val="Normal"/>
        <w:ind w:firstLine="708"/>
        <w:jc w:val="both"/>
        <w:rPr/>
      </w:pPr>
      <w:r>
        <w:rPr>
          <w:color w:val="323232"/>
          <w:sz w:val="28"/>
          <w:szCs w:val="28"/>
          <w:u w:val="single"/>
        </w:rPr>
        <w:t>в) Оптимизиране на времето;</w:t>
      </w:r>
    </w:p>
    <w:p>
      <w:pPr>
        <w:pStyle w:val="Normal"/>
        <w:ind w:firstLine="708"/>
        <w:jc w:val="both"/>
        <w:rPr/>
      </w:pPr>
      <w:r>
        <w:rPr>
          <w:color w:val="323232"/>
          <w:sz w:val="28"/>
          <w:szCs w:val="28"/>
        </w:rPr>
        <w:t>г) Нито едно от изброените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23232"/>
          <w:sz w:val="28"/>
          <w:szCs w:val="28"/>
        </w:rPr>
        <w:t>35. Разработването и прилагането на персонална стратегия за ефективно управление на времето изисква:</w:t>
      </w:r>
    </w:p>
    <w:p>
      <w:pPr>
        <w:pStyle w:val="Normal"/>
        <w:ind w:firstLine="708"/>
        <w:jc w:val="both"/>
        <w:rPr/>
      </w:pPr>
      <w:r>
        <w:rPr>
          <w:color w:val="323232"/>
          <w:sz w:val="28"/>
          <w:szCs w:val="28"/>
        </w:rPr>
        <w:t>а) Прилагане на всички техники за управление на времето</w:t>
      </w:r>
    </w:p>
    <w:p>
      <w:pPr>
        <w:pStyle w:val="Normal"/>
        <w:ind w:firstLine="708"/>
        <w:jc w:val="both"/>
        <w:rPr/>
      </w:pPr>
      <w:r>
        <w:rPr>
          <w:color w:val="323232"/>
          <w:sz w:val="28"/>
          <w:szCs w:val="28"/>
        </w:rPr>
        <w:t>б) Използване на една техника за управление на времето</w:t>
      </w:r>
    </w:p>
    <w:p>
      <w:pPr>
        <w:pStyle w:val="Normal"/>
        <w:ind w:firstLine="708"/>
        <w:jc w:val="both"/>
        <w:rPr/>
      </w:pPr>
      <w:r>
        <w:rPr>
          <w:color w:val="323232"/>
          <w:sz w:val="28"/>
          <w:szCs w:val="28"/>
          <w:u w:val="single"/>
        </w:rPr>
        <w:t xml:space="preserve">в) Подбор на определен брой техники за управление на времето </w:t>
      </w:r>
    </w:p>
    <w:p>
      <w:pPr>
        <w:pStyle w:val="Normal"/>
        <w:ind w:firstLine="708"/>
        <w:jc w:val="both"/>
        <w:rPr/>
      </w:pPr>
      <w:r>
        <w:rPr>
          <w:color w:val="323232"/>
          <w:sz w:val="28"/>
          <w:szCs w:val="28"/>
        </w:rPr>
        <w:t>г) Придобиване на сертификат за ефективно управление на времето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23232"/>
          <w:sz w:val="28"/>
          <w:szCs w:val="28"/>
        </w:rPr>
        <w:t xml:space="preserve">36. Същността на </w:t>
      </w:r>
      <w:r>
        <w:rPr>
          <w:color w:val="323232"/>
          <w:sz w:val="28"/>
          <w:szCs w:val="28"/>
          <w:lang w:val="ru-RU"/>
        </w:rPr>
        <w:t>Бюджета на времето е:</w:t>
      </w:r>
    </w:p>
    <w:p>
      <w:pPr>
        <w:pStyle w:val="Normal"/>
        <w:ind w:firstLine="708"/>
        <w:jc w:val="both"/>
        <w:rPr/>
      </w:pPr>
      <w:r>
        <w:rPr>
          <w:color w:val="323232"/>
          <w:sz w:val="28"/>
          <w:szCs w:val="28"/>
          <w:u w:val="single"/>
          <w:lang w:val="ru-RU"/>
        </w:rPr>
        <w:t>а) Контролиране на  изразходване на времето, адекватно на съответните цели</w:t>
      </w:r>
    </w:p>
    <w:p>
      <w:pPr>
        <w:pStyle w:val="Normal"/>
        <w:ind w:firstLine="708"/>
        <w:jc w:val="both"/>
        <w:rPr/>
      </w:pPr>
      <w:r>
        <w:rPr>
          <w:color w:val="323232"/>
          <w:sz w:val="28"/>
          <w:szCs w:val="28"/>
        </w:rPr>
        <w:t>б) Извършване на повече дейности за по-малко време</w:t>
      </w:r>
    </w:p>
    <w:p>
      <w:pPr>
        <w:pStyle w:val="Normal"/>
        <w:ind w:firstLine="708"/>
        <w:jc w:val="both"/>
        <w:rPr/>
      </w:pPr>
      <w:r>
        <w:rPr>
          <w:color w:val="323232"/>
          <w:sz w:val="28"/>
          <w:szCs w:val="28"/>
        </w:rPr>
        <w:t>в) Определяне и реализиране само на приоритетните задачи</w:t>
      </w:r>
    </w:p>
    <w:p>
      <w:pPr>
        <w:pStyle w:val="Normal"/>
        <w:ind w:firstLine="708"/>
        <w:jc w:val="both"/>
        <w:rPr/>
      </w:pPr>
      <w:r>
        <w:rPr>
          <w:color w:val="323232"/>
          <w:sz w:val="28"/>
          <w:szCs w:val="28"/>
        </w:rPr>
        <w:t>г) Нито едно от изброените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23232"/>
          <w:sz w:val="28"/>
          <w:szCs w:val="28"/>
        </w:rPr>
        <w:t>37. Кое от изброените не е основна цел на мениджмънта на времето:</w:t>
      </w:r>
    </w:p>
    <w:p>
      <w:pPr>
        <w:pStyle w:val="Normal"/>
        <w:ind w:firstLine="708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а) </w:t>
      </w:r>
      <w:r>
        <w:rPr>
          <w:color w:val="323232"/>
          <w:sz w:val="28"/>
          <w:szCs w:val="28"/>
          <w:lang w:val="ru-RU"/>
        </w:rPr>
        <w:t>Намиране на неизползвани резерви от време</w:t>
      </w:r>
    </w:p>
    <w:p>
      <w:pPr>
        <w:pStyle w:val="Normal"/>
        <w:ind w:firstLine="708"/>
        <w:jc w:val="both"/>
        <w:rPr>
          <w:color w:val="323232"/>
          <w:sz w:val="28"/>
          <w:szCs w:val="28"/>
          <w:lang w:val="ru-RU"/>
        </w:rPr>
      </w:pPr>
      <w:r>
        <w:rPr>
          <w:color w:val="323232"/>
          <w:sz w:val="28"/>
          <w:szCs w:val="28"/>
        </w:rPr>
        <w:t xml:space="preserve">б) </w:t>
      </w:r>
      <w:r>
        <w:rPr>
          <w:color w:val="323232"/>
          <w:sz w:val="28"/>
          <w:szCs w:val="28"/>
          <w:lang w:val="ru-RU"/>
        </w:rPr>
        <w:t>Обосноваване бюджета на времето</w:t>
      </w:r>
    </w:p>
    <w:p>
      <w:pPr>
        <w:pStyle w:val="Normal"/>
        <w:ind w:firstLine="708"/>
        <w:jc w:val="both"/>
        <w:rPr/>
      </w:pPr>
      <w:r>
        <w:rPr>
          <w:color w:val="323232"/>
          <w:sz w:val="28"/>
          <w:szCs w:val="28"/>
          <w:lang w:val="ru-RU"/>
        </w:rPr>
        <w:t>в) Ефективно оползотворяване на времето</w:t>
      </w:r>
    </w:p>
    <w:p>
      <w:pPr>
        <w:pStyle w:val="Normal"/>
        <w:ind w:firstLine="708"/>
        <w:jc w:val="both"/>
        <w:rPr/>
      </w:pPr>
      <w:r>
        <w:rPr>
          <w:color w:val="323232"/>
          <w:sz w:val="28"/>
          <w:szCs w:val="28"/>
          <w:u w:val="single"/>
          <w:lang w:val="ru-RU"/>
        </w:rPr>
        <w:t>г) Обучение на персонала през работно време</w:t>
      </w:r>
    </w:p>
    <w:p>
      <w:pPr>
        <w:pStyle w:val="Normal"/>
        <w:jc w:val="both"/>
        <w:rPr>
          <w:color w:val="323232"/>
          <w:sz w:val="28"/>
          <w:szCs w:val="28"/>
          <w:u w:val="single"/>
          <w:lang w:val="ru-RU"/>
        </w:rPr>
      </w:pPr>
      <w:r>
        <w:rPr>
          <w:color w:val="323232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color w:val="323232"/>
          <w:sz w:val="28"/>
          <w:szCs w:val="28"/>
        </w:rPr>
        <w:t>38. Един от непосредствените резултати при ефективното управление на времето е:</w:t>
      </w:r>
    </w:p>
    <w:p>
      <w:pPr>
        <w:pStyle w:val="Normal"/>
        <w:ind w:firstLine="708"/>
        <w:jc w:val="both"/>
        <w:rPr/>
      </w:pPr>
      <w:r>
        <w:rPr>
          <w:color w:val="323232"/>
          <w:sz w:val="28"/>
          <w:szCs w:val="28"/>
          <w:u w:val="single"/>
        </w:rPr>
        <w:t>а) Баланс между професионалния и личния живот;</w:t>
      </w:r>
    </w:p>
    <w:p>
      <w:pPr>
        <w:pStyle w:val="Normal"/>
        <w:ind w:firstLine="708"/>
        <w:jc w:val="both"/>
        <w:rPr/>
      </w:pPr>
      <w:r>
        <w:rPr>
          <w:color w:val="323232"/>
          <w:sz w:val="28"/>
          <w:szCs w:val="28"/>
        </w:rPr>
        <w:t xml:space="preserve">б) </w:t>
      </w:r>
      <w:r>
        <w:rPr>
          <w:color w:val="323232"/>
          <w:sz w:val="28"/>
          <w:szCs w:val="28"/>
          <w:lang w:val="ru-RU"/>
        </w:rPr>
        <w:t>Увеличаване на финансовите средства;</w:t>
      </w:r>
    </w:p>
    <w:p>
      <w:pPr>
        <w:pStyle w:val="Normal"/>
        <w:ind w:firstLine="708"/>
        <w:jc w:val="both"/>
        <w:rPr/>
      </w:pPr>
      <w:r>
        <w:rPr>
          <w:color w:val="323232"/>
          <w:sz w:val="28"/>
          <w:szCs w:val="28"/>
          <w:lang w:val="ru-RU"/>
        </w:rPr>
        <w:t>в) Намаляване на разходите;</w:t>
      </w:r>
    </w:p>
    <w:p>
      <w:pPr>
        <w:pStyle w:val="Normal"/>
        <w:ind w:firstLine="708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  <w:lang w:val="ru-RU"/>
        </w:rPr>
        <w:t>г) Повишаване на квалификацията на персонала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23232"/>
          <w:sz w:val="28"/>
          <w:szCs w:val="28"/>
        </w:rPr>
        <w:t>39. Кое от изброените не е стратегия за управление на времето?</w:t>
      </w:r>
    </w:p>
    <w:p>
      <w:pPr>
        <w:pStyle w:val="Normal"/>
        <w:ind w:firstLine="708"/>
        <w:jc w:val="both"/>
        <w:rPr/>
      </w:pPr>
      <w:r>
        <w:rPr>
          <w:color w:val="323232"/>
          <w:sz w:val="28"/>
          <w:szCs w:val="28"/>
          <w:u w:val="single"/>
        </w:rPr>
        <w:t xml:space="preserve">а) Обновена материална база </w:t>
      </w:r>
    </w:p>
    <w:p>
      <w:pPr>
        <w:pStyle w:val="Normal"/>
        <w:ind w:firstLine="708"/>
        <w:jc w:val="both"/>
        <w:rPr/>
      </w:pPr>
      <w:r>
        <w:rPr>
          <w:color w:val="323232"/>
          <w:sz w:val="28"/>
          <w:szCs w:val="28"/>
        </w:rPr>
        <w:t>б) Подредена работна територия</w:t>
      </w:r>
    </w:p>
    <w:p>
      <w:pPr>
        <w:pStyle w:val="Normal"/>
        <w:ind w:firstLine="708"/>
        <w:jc w:val="both"/>
        <w:rPr/>
      </w:pPr>
      <w:r>
        <w:rPr>
          <w:color w:val="323232"/>
          <w:sz w:val="28"/>
          <w:szCs w:val="28"/>
        </w:rPr>
        <w:t>в) Съставяне на списък от цели;</w:t>
      </w:r>
    </w:p>
    <w:p>
      <w:pPr>
        <w:pStyle w:val="Normal"/>
        <w:ind w:firstLine="708"/>
        <w:jc w:val="both"/>
        <w:rPr/>
      </w:pPr>
      <w:r>
        <w:rPr>
          <w:color w:val="323232"/>
          <w:sz w:val="28"/>
          <w:szCs w:val="28"/>
        </w:rPr>
        <w:t>г) Ежедневно планиране на дейностите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23232"/>
          <w:sz w:val="28"/>
          <w:szCs w:val="28"/>
        </w:rPr>
        <w:t>40. Принципът при Матрицата на Айзенхауер е разпределението на задачите по:</w:t>
      </w:r>
    </w:p>
    <w:p>
      <w:pPr>
        <w:pStyle w:val="Normal"/>
        <w:ind w:firstLine="708"/>
        <w:jc w:val="both"/>
        <w:rPr/>
      </w:pPr>
      <w:r>
        <w:rPr>
          <w:color w:val="323232"/>
          <w:sz w:val="28"/>
          <w:szCs w:val="28"/>
        </w:rPr>
        <w:t xml:space="preserve">а) Финансовата им стойност </w:t>
      </w:r>
    </w:p>
    <w:p>
      <w:pPr>
        <w:pStyle w:val="Normal"/>
        <w:ind w:firstLine="708"/>
        <w:jc w:val="both"/>
        <w:rPr/>
      </w:pPr>
      <w:r>
        <w:rPr>
          <w:color w:val="323232"/>
          <w:sz w:val="28"/>
          <w:szCs w:val="28"/>
        </w:rPr>
        <w:t>б) Продължителност на извършването им;</w:t>
      </w:r>
    </w:p>
    <w:p>
      <w:pPr>
        <w:pStyle w:val="Normal"/>
        <w:ind w:firstLine="708"/>
        <w:jc w:val="both"/>
        <w:rPr/>
      </w:pPr>
      <w:r>
        <w:rPr>
          <w:color w:val="323232"/>
          <w:sz w:val="28"/>
          <w:szCs w:val="28"/>
          <w:u w:val="single"/>
        </w:rPr>
        <w:t>в) Важност и спешност;</w:t>
      </w:r>
    </w:p>
    <w:p>
      <w:pPr>
        <w:pStyle w:val="Normal"/>
        <w:ind w:firstLine="708"/>
        <w:jc w:val="both"/>
        <w:rPr/>
      </w:pPr>
      <w:r>
        <w:rPr>
          <w:color w:val="323232"/>
          <w:sz w:val="28"/>
          <w:szCs w:val="28"/>
        </w:rPr>
        <w:t>г) Краткосрочност и дългосрочност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Управлението на времето е резултат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) Непрекъснат процес на самоконтрол и самодисциплин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прекъснато обу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епрекъснато усъвършенств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ито едно от изброен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Кой от посочените е представител на съвременния период от развитието на управлението на време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уайт Айзенхау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Фредерик Тейлъ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) Стивън Ков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Томас Джеферсъ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Търговският дневник като средство за управление на времето се въвежда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Бенджамин Франк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уайт Айзенхауе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) Джон Лет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итър Дракъ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Развитието на концепцията „управление на времето“ преминава п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ва пери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б) три период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четири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ет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Авторът на сентенцията „Времето е пари“ 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Томас Джеферсъ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сак Нют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тивън Ков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) Нито един от изброенит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Кой от изброените е основен метод за изучаване на разходите на вре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Анкетен мет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кументален мет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) Хронометр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иску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Отношението към времето започва да се изгражда в ранна детска възра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ярн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б) Невярн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8. В прединдустриалния период концепцията „управление на времето“ се свързва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) изгревът и залезъ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изкуственото освет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ърговският дне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Дневникът за регистриране на дейности е използван за първи път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Томас Джеферсъ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б) Бенджамин Франклин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тивън К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ито един от изброенит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0. През съвременния период управлението на времето се развива паралелно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Развитието на индустрия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б) Развитието на мениджмъ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ито едно от изброен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1. Определянето на приоритетите на база „важност и спешност“ е характерно за второ поколение подходи за управление на времето (по Стивън Ков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ярн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б) Невярно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Кой е авторът на сентенцията „</w:t>
      </w:r>
      <w:r>
        <w:rPr>
          <w:i/>
          <w:sz w:val="28"/>
          <w:szCs w:val="28"/>
        </w:rPr>
        <w:t>Да ръководиш успешно, на първо място означава да оползотворяваш ефикасно времето си чрез самодисциплина и времето на подчинените чрез умелото регулиране на неговият разход</w:t>
      </w:r>
      <w:r>
        <w:rPr>
          <w:sz w:val="28"/>
          <w:szCs w:val="28"/>
        </w:rPr>
        <w:t>“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) Питър Дракъ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Томас Джеферсъ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Бенджамин Франк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тивън К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Кое от изброените не е принцип на управлението на времето, според Н. Раде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ткриване на резерви от време чрез хронометриране на дейностите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зграждане на собствена система за организация на времет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) Удължаване на работното вр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сичко може да бъде усъвършенст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Според П. Дракър, ефективността на мениджърите може да се повиши чрез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) диагностични въпрос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амонаблю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ценяващи процеду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ито едно от изброе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Кой от изброените нормативни документи няма отношение към работното време на медицинските и здравни специалисти в ЛЗБП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лъжностна характери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авилник за вътрешния ре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) Общоболничен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Всички изброени документи имат отношение към работното вр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Реактивната управленска мисия според Лестър се изразява 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) Поддържане на постигнатото равнище на организираност на тру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) Промяна на съществуващата организация на тру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Регулиране на параметрите на организацията на труда въз основа на текущите изменения под влиянието на външни и вътрешни фактори.</w:t>
      </w:r>
    </w:p>
    <w:p>
      <w:pPr>
        <w:pStyle w:val="Normal"/>
        <w:ind w:left="10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Кое от изброените не е значимо качество за здравните мениджъри от висше ниво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) Технически ум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муникативни ум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Умения за работа в еки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Умения и стремеж за самоусъвършенств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Основен инструмент, който се използва при изследване на бюджета на времето 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атрицата на Айзенхауе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б) Дневник за използваното вр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Законът на Паре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Анкетна к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Определяне на бюджета на времето е част от оптимизирането на време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) Вя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вя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 Рамкирането на времето, като подход за оптимизиране на времето се определя като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Запис на дейностите по дни и с времева продължителност;</w:t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Разпределение на дейностите по дни и по часове, съобразно продължителността на работното време</w:t>
      </w:r>
      <w:r>
        <w:rPr>
          <w:b/>
          <w:sz w:val="28"/>
          <w:szCs w:val="28"/>
          <w:u w:val="single"/>
        </w:rPr>
        <w:t>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) Планиране на продължителността на дейностите, адекватно на краткосрочни цели и определяне на ключови дей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Включване на унифицирана класификация на дейностите към съответната длъжностна характеристика е ключов момент в оптимизиране работата на здравните мениджъри в ЛЗБП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) Вя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вя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 Задачите, подходящи за делегиране 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пешни и важни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пешни, но маловажни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ито спешни, нито важ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ажни, но не спеш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 Необходимостта от усъвършенстването на уменията, свързани с „делегирането“ като мениджърски подход, се обуславя о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лужителите са неудовлетворени и неуверени в собствените си компет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лужителите не поемат отговорности; моралът е нисък, а текучеството се увелич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Чести случаи на извънреден труд върху задачи, които „само ръководителят“ може да изпълни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 Делегирането, като мениджърско умение осигурява на ръководител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исоко трудовото възнагра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Кариерно развит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Резерв от време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Позитивно отношение от подчинени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 Делегирането мотивира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ярно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вя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 Персоналната програма за справяне със стреса включва следните стъп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Анализ, неутрализиране и план за действие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Цели, определяне на приоритети и планир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Овладяване на стратегии, избор, самонаграждава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 Управлението на времето и профилактиката на стреса са в правапропорционална зависим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ярно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вя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 Кой от изброените се отнася към съвременните подходи за ефективно управление на време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елегиране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режовото планиране;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Законът на Пар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9. Коефициентът на интензивност се прилага за изучаванет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остранствената организация;*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Времевия аспект на организацията на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Елементния анал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 Една от възможностите на мрежовото планиране като количествен метод в управлението и бизнеса 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зобразяване на технологичните и логически връзки между всички операции, за реализиране на дадена дейност;*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Изучаването на разходите на работно врем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учване на организацията на труда за изработване на професиогр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 Седемстъпковия подход за ефективно управление на времето започва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пределяне на цел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пределяне на вижданията и отношението към времето;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пределяне на проблемите, свързани с времевия ресур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нито едно от изброен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 Кое от изброените не е цел на управлението на време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основаване на бюджет на време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миране на резерви от вр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ткриване на проблеми, свързани с оползотворяване на времето;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 В основата на ефективното управление на времето 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амодисциплината;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амоподготовк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амоанализъ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амообладани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 Управлението на времето е ежегоден проц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я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вярно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 Въпросът „</w:t>
      </w:r>
      <w:r>
        <w:rPr>
          <w:b/>
          <w:i/>
          <w:sz w:val="28"/>
          <w:szCs w:val="28"/>
        </w:rPr>
        <w:t>Какво правя, че си губя времето, без да допринасям за повишаване на ефективността?</w:t>
      </w:r>
      <w:r>
        <w:rPr>
          <w:sz w:val="28"/>
          <w:szCs w:val="28"/>
        </w:rPr>
        <w:t xml:space="preserve"> се препоръчва с ц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елиминиране на времезагубите;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елиминиране на излишните дей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елегиране на дей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ланиране на дей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 „Съдържателност на управленската дейност“ е част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тратегиите за ефективно управление на време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нципите на управлението на времето;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авилата в управленската дейно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одходите за управлението на врем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. Кой от изброените документи няма пряко отношение към работното време на  „доставчиците“ на медицински услуги в Р Българ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декса на професионалната етика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декса на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лъжностната характери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сички изброени са нормативна б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. Кое от изброените не се определя като характеристика на управленския тру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регламентираното работно време;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липсата на мярка за обема на управленските дей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различната степен на интензивност на влагания тр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различната степен на сложност на влагания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 От гледна точка на структурата на трудовия процес, персоналът в лечебните заведения 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обекти на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убекти на труда;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ръдия на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ито едно от изброен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. Според проучване на Европейския регион на СЗО, най-значимите умения за здравите мениджъри 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менията за работа в еки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техническите ум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муникативните умения;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чуждоезиковите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. Ефективното управление на времето в здравеопазването се влияе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големината на организацията;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циалният статус на персо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ремонтните дей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. Кое от твърденията е вяр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Изучаването на бюджета на времето се извършва в съответствие с </w:t>
      </w:r>
      <w:r>
        <w:rPr>
          <w:bCs/>
          <w:sz w:val="28"/>
          <w:szCs w:val="28"/>
        </w:rPr>
        <w:t>приета класифик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дейност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Бюджет на времето и оптимизирането на време са сино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За изучаване бюджета на времето се използва Матрицата на Айзенхау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. Бюджетът на времето може да се разглежда ка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етап от оптимизиране на времето;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резултат от оптимизиране на време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едпоставка за оптимизиране на врем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. Основен инструмент, използван за изследване на бюджета на времето 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невник за регистриране на дейностите;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лъжностната характери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атрицата на Айзенхау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5. Първите изследвания на бюджета на времето у нас са направени от проф. Захари Стайков през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 1958 г.*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 196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198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. Честата преадаптация е една от основните характеристика на управленския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ярно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 е вя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. „Ефективното управление на времето“ и „оползотворяване на времето, съобразно с целите“ са идентични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ярно;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вя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8. „Ефективното управление на времето“ и „оползотворяване на времето, съобразно с целите“ 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отивоположни по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дентични понятия;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опълващи се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ито едно от изброе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.  Една от причините за стреса на работното място е липсата на време за изпълнение на задачите в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ярно;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вя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. Кое от твърденията не е вяр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една от целите на класифицирането е унифициране на дейностите за съответните длъ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ласифицирането на дейностите е невъзможно в  медицинската практика;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ласификацията на дейностите е необходима за бюджетирането на времето на всяка дейно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1. Адекватните цели са задължително условие за ефективното управление на врем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ярно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вя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2. Коя от изброените групи методи за ефективно управление на времето са класически подхо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алгоритмизация и мрежово планир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ефициент на интензивност и матрицата на Айзенхау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целеполагането и планирането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3. По своята същност алгоритмизацията 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разчленяване на трудовия процес на отделни елемен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сичко, което е необходимо да се извърш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трога последователност от действия, които водят до определен резултат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4. Одит на работното време се извършва с помощт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невник за времето и дейностите;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атрицата на Айзенхау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режови моде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) диаграмата на Га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. Изпълнението на спешните и важните задачи се реализира ч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сигуряване на непрекъсвано време;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елегиране на част от задачи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ланиране на част от задачите за следващ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6. Определянето на професионалните приоритети е адекватно на целите на организаци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ярно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вя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7. Анализирането на планираните дейности се реализира чрез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дневник за времето и дейности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атрицата на Айзенхауер;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режови мо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диаграмата на Га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. Кой от изброените подходи ни дава възможност за откриване на резервите от време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дневник за времето и дейности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атрицата на Айзенхау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режови модел;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диаграмата на Га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9. Кой от изброените подходи ни дава възможност за откриване на проблемните области, свързани с оползотворяване на работното вре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невник за времето и дейностите;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атрицата на Айзенхау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режови мо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диаграмата на Га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. Ефективното управление на времето е ключов момент в ефективното управление на останалите ресурси в организаци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ярно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невяр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59:00Z</dcterms:created>
  <dc:creator>Health Care</dc:creator>
  <dc:description/>
  <cp:keywords/>
  <dc:language>en-US</dc:language>
  <cp:lastModifiedBy>PC</cp:lastModifiedBy>
  <dcterms:modified xsi:type="dcterms:W3CDTF">2016-10-12T03:14:00Z</dcterms:modified>
  <cp:revision>72</cp:revision>
  <dc:subject/>
  <dc:title>Т е с т</dc:title>
</cp:coreProperties>
</file>