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7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6044450" r:id="rId2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ПИТЕН ГРАФ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10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ърждав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Проф. д-р С. Янкуловска, дм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ЗПИТНА СЕСИЯ – ЗИМЕН СЕМЕСТЪР, УЧЕБНА 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/2017 Г. 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ЕСТЪР, МАГИСТЪРСКА СТЕПЕН, ДИСТАНЦИОННО ОБУЧЕНИЕ, 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686"/>
        <w:gridCol w:w="3946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управлението в здравеопазванет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. Веков, дмн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 времет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. Драганова, дм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и технологии в управлението на здравеопазванет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. Цанев, 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-р К. Статев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на изследователската рабо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. Христова, дм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0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ъзки с общественост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. Драганова, дм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ети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. Янкуловска, дмн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на човешките ресур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Г. Грънчарова, 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38536578" r:id="rId4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ПИТЕН ГРАФ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1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ърждав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Проф. д-р С. Янкуловска, дм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ЗПИТНА СЕСИЯ – ЛЕТЕН СЕМЕСТЪР, УЧЕБН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6/2017 Г. 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ЕСТЪР, МАГИСТЪРСКА СТЕПЕН, ДИСТАНЦИОННО ОБУЧЕНИЕ, 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0"/>
        <w:gridCol w:w="378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8507" w:dyaOrig="87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59623776" r:id="rId6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ПИТЕН ГРАФ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Дата: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0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твърждавам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кан на Ф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Проф. д-р С. Янкуловска, дм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ЗПИТНА СЕСИЯ – ЗИМЕН СЕМЕСТЪР, УЧЕБНА 20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/2018 Г. 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ЕСТЪР, МАГИСТЪРСКА СТЕПЕН, ДИСТАНЦИОННО ОБУЧЕНИЕ, СПЕЦИАЛНОСТ "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 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0"/>
        <w:gridCol w:w="3945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8"/>
                <w:szCs w:val="28"/>
              </w:rPr>
              <w:t>30.09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на управлениет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. Цветкова, дпс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ска и бизнес е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. Янкуловска, дмн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8"/>
                <w:szCs w:val="28"/>
              </w:rPr>
              <w:t>13.10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а здравните технолог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. Веков, дм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8507" w:dyaOrig="87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45712546" r:id="rId8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ПИТЕН ГРАФ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Дата: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01</w:t>
            </w:r>
            <w:r>
              <w:rPr>
                <w:sz w:val="22"/>
                <w:lang w:val="en-US"/>
              </w:rPr>
              <w:t xml:space="preserve">2 </w:t>
            </w:r>
            <w:r>
              <w:rPr>
                <w:sz w:val="22"/>
              </w:rPr>
              <w:t xml:space="preserve">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ърждав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Проф. д-р С. Янкуловска, дм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ПРАВИТЕЛНА ИЗПИТНА СЕСИЯ – ЛЕТЕН СЕМЕСТЪР, УЧЕБН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6/2017 Г.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ЕСТЪР, МАГИСТЪРСКА СТЕПЕН, ДИСТАНЦИОННО ОБУЧЕНИЕ, 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0"/>
        <w:gridCol w:w="378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8"/>
                <w:szCs w:val="28"/>
              </w:rPr>
              <w:t>13.06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 мениджмъ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. Евг. Делчева, 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Н. Велева, дм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право и проц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Цв. Сивков, дп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8"/>
                <w:szCs w:val="28"/>
              </w:rPr>
              <w:t>15.06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ни проблеми на общ.здра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Г. Грънчарова, дм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а поли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. Веков, 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. Драганова, дм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на здр.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. Т. Веков, дм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ц. Н. Велева, дм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8"/>
                <w:szCs w:val="28"/>
              </w:rPr>
              <w:t>17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. П. Христова, 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2:00Z</dcterms:created>
  <dc:creator>Health Care</dc:creator>
  <dc:description/>
  <cp:keywords/>
  <dc:language>en-US</dc:language>
  <cp:lastModifiedBy>Admin</cp:lastModifiedBy>
  <cp:lastPrinted>2016-10-10T10:27:00Z</cp:lastPrinted>
  <dcterms:modified xsi:type="dcterms:W3CDTF">2016-10-10T07:27:00Z</dcterms:modified>
  <cp:revision>23</cp:revision>
  <dc:subject/>
  <dc:title>ИЗПИТЕН ГРАФИК</dc:title>
</cp:coreProperties>
</file>