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ЗДРАВНО ЗАКОНОДАТЕЛСТВ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студент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ната учебна дисциплина е сравнително добре позната на тези от вас, които са завършили бакалавърски програми по медицински специалности, тъй като в повечето специалности тя влиза в Единните държавни изисквания. При студентите, завършили специалност „Медицина“, на тази проблематика се отделят само две лекции в курса по „Социална медицина“. Ето защо, за лекарите и за магистрите, завършили други специалности, материята в  този модул ще бъде сравнително нова. Макар че всички законови и подзаконови нормативни актове са достъпно от много сайтове в Интернет, задълбочаването и осмислянето на основните положения на водещите закони има важно практическо значение. Осемте лекции и презентации не претендират на пълнота, затова съветът ми и препоръката при четене на материала и разглеждане на презентациите, правете колкото е възможно повече консултации с оригиналните текстове. Не пристъпвайте към решаване на тестове за самоподготовка преди да сте преминали през целия учебен материал и да се чувствате сигурни в овладяването му. Опитът показва, че играта на тото с тестовите въпроси не се увенчава с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а и приятна подготовка!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евруари, 2017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896088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Georgi_Tzanev</cp:lastModifiedBy>
  <cp:lastPrinted>2017-03-01T19:15:00Z</cp:lastPrinted>
  <dcterms:modified xsi:type="dcterms:W3CDTF">2017-03-01T17:15:00Z</dcterms:modified>
  <cp:revision>13</cp:revision>
  <dc:subject/>
  <dc:title>учебна програма по мед. информатика</dc:title>
</cp:coreProperties>
</file>