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44220</wp:posOffset>
            </wp:positionV>
            <wp:extent cx="7543800" cy="11172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-153670</wp:posOffset>
            </wp:positionV>
            <wp:extent cx="837565" cy="888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7620</wp:posOffset>
                </wp:positionV>
                <wp:extent cx="4732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0.6pt" to="465.1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ТЕТ „ОБЩЕСТВЕНО ЗДРАВЕ“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ТЕДРА „ОБЩЕСТВЕНОЗДРАВНИ НАУКИ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-р Гена Грънчарова, д.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Здравно законодателство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ТУДЕНТИ </w:t>
      </w:r>
      <w:r>
        <w:rPr>
          <w:b/>
          <w:color w:val="000000"/>
          <w:sz w:val="32"/>
          <w:szCs w:val="32"/>
        </w:rPr>
        <w:t>ОТ СПЕЦИАЛНОСТ „ОБЩЕСТВЕНО ЗДРАВЕ И ЗДРАВЕН МЕНИДЖМЪНТ“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6:00Z</dcterms:created>
  <dc:creator>Tzanev</dc:creator>
  <dc:description/>
  <dc:language>en-US</dc:language>
  <cp:lastModifiedBy>User</cp:lastModifiedBy>
  <cp:lastPrinted>2013-10-16T13:45:00Z</cp:lastPrinted>
  <dcterms:modified xsi:type="dcterms:W3CDTF">2017-03-01T18:50:00Z</dcterms:modified>
  <cp:revision>3</cp:revision>
  <dc:subject/>
  <dc:title>КОНСПЕКТ ЗА СЕМЕСТРИАЛЕН ИЗПИТ</dc:title>
</cp:coreProperties>
</file>