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О „</w:t>
      </w:r>
      <w:r>
        <w:rPr>
          <w:rFonts w:cs="Arial" w:ascii="Arial" w:hAnsi="Arial"/>
          <w:b/>
          <w:sz w:val="32"/>
          <w:szCs w:val="32"/>
          <w:lang w:val="en-US"/>
        </w:rPr>
        <w:t>ИКОНОМИКА НА ЗДРАВЕОПАЗВАНЕТО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ЗА ПРОВЕЖДАНЕ НА СЕМЕСТРИАЛЕН ИЗПИТ ПРЕЗ УЧЕБНАТА 2016/2017 ГОД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кономическата наук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Основни икономически понятия и категории. Основни икономически закон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</w:rPr>
        <w:t>Пазарен механизъм - търсене, предлагане, равновес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Типове икономически системи. Как се определя състоянието на икономиката (БВП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кономиката на здравеопазването като научна дисциплин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Здраве и здравеопазване. Измерване на здрав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Типове икономически системи в здравеопазван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</w:rPr>
        <w:t>Търсене и предлагане в здравеопазването. Особености на пазара на здравни услуг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Ефективност в здравеопазването. Методи за икономическа оцен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змерване на здравния резултат. Непарични и парични здравни резулта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ALY: усъвършенстван измерител на здрав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инансиране на здравеопазването. Видове финансиран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Заплащане на изпълнителите на здравни услуг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истеми за заплащане на изпълнителите в извънболничната помощ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истеми за заплащане на изпълнителите в болничната помощ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WOT</w:t>
      </w:r>
      <w:r>
        <w:rPr>
          <w:rFonts w:cs="Calibri" w:ascii="Calibri" w:hAnsi="Calibri"/>
        </w:rPr>
        <w:t xml:space="preserve"> анализ в здравеопазването. </w:t>
      </w:r>
    </w:p>
    <w:p>
      <w:pPr>
        <w:pStyle w:val="Normal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Препоръчвана литератур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Велева, Н. Икономика на здравеопазването, Издателсдки Център на МУ-Плевен, 2016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Гладилов, Ст., Евг. Делчева. Икономика на здравеопазването, Принцепс, София, 2009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</w:rPr>
        <w:t>Гладилов, Ст. и съавт. Икономика на здравеопазването. Ръководство за практически упражнения, Принцепс, София, 2004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Делчева, Евг. Икономика на здравеопазването, Издателски Център на МУ-Плевен, 201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евруари 2017 г.</w:t>
        <w:tab/>
        <w:tab/>
        <w:tab/>
        <w:tab/>
        <w:tab/>
        <w:tab/>
        <w:t>Изготвил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доц. Надя Велева, дм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0517986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bg-BG" w:bidi="ar-SA"/>
    </w:rPr>
  </w:style>
  <w:style w:type="character" w:styleId="3">
    <w:name w:val=" Знак Знак3"/>
    <w:qFormat/>
    <w:rPr>
      <w:b/>
      <w:sz w:val="28"/>
      <w:lang w:val="bg-BG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5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6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0:00Z</dcterms:created>
  <dc:creator>Ani Velkova</dc:creator>
  <dc:description/>
  <cp:keywords/>
  <dc:language>en-US</dc:language>
  <cp:lastModifiedBy>PC</cp:lastModifiedBy>
  <cp:lastPrinted>2014-10-20T17:42:00Z</cp:lastPrinted>
  <dcterms:modified xsi:type="dcterms:W3CDTF">2017-02-11T13:00:00Z</dcterms:modified>
  <cp:revision>7</cp:revision>
  <dc:subject/>
  <dc:title>учебна програма по мед. информатика</dc:title>
</cp:coreProperties>
</file>